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ame (written legibly): ________________________________________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stfix Program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8"/>
        <w:gridCol w:w="3090"/>
      </w:tblGrid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s of Valid D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fix Hex Input Str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output or messa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lid dec digit  valid dec digit  valid operato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+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+ 3 =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s of Invalid Da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43:00Z</dcterms:created>
  <dc:creator>Nancy Harris</dc:creator>
  <dc:description/>
  <cp:keywords/>
  <dc:language>en-US</dc:language>
  <cp:lastModifiedBy>Elizabeth Adams</cp:lastModifiedBy>
  <cp:lastPrinted>2008-08-22T12:27:00Z</cp:lastPrinted>
  <dcterms:modified xsi:type="dcterms:W3CDTF">2008-08-23T20:01:00Z</dcterms:modified>
  <cp:revision>7</cp:revision>
  <dc:subject/>
  <dc:title>Postfix Program Test Cases</dc:title>
</cp:coreProperties>
</file>