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90060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al Street Tile #1 Paper Piecing Pattern.  Please check size after printing for accuracy.  The finished size (dark solid line) should be 4”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53:00Z</dcterms:created>
  <dc:creator>gyleen.fitzgerald</dc:creator>
  <dc:description/>
  <cp:keywords/>
  <dc:language>en-US</dc:language>
  <cp:lastModifiedBy>gyleen.fitzgerald</cp:lastModifiedBy>
  <dcterms:modified xsi:type="dcterms:W3CDTF">2006-03-20T15:56:00Z</dcterms:modified>
  <cp:revision>1</cp:revision>
  <dc:subject/>
  <dc:title> </dc:title>
</cp:coreProperties>
</file>