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mport java.io.*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/**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*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* @author - your name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* @version - 1a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*/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public class Lab1a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public static void main(String args [])throws IOException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 xml:space="preserve">  </w:t>
        <w:tab/>
        <w:tab/>
        <w:tab/>
        <w:t xml:space="preserve"> BufferedReader stdin = new BufferedReader 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new InputStreamReader(System.in)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What is your STARTing number? 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int START = Integer.parseInt(stdin.readLine()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if (START &lt; 0 || START &gt; 100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System.out.println("Enter a number between 0 and 100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while (START &lt; 0 || START &gt; 100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START = Integer.parseInt(stdin.readLine()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if (START &gt;=0 &amp;&amp; START &lt;= 100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break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if (START &lt; 0 || START &gt; 100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System.out.println("Enter a number between 0 and 100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}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}</w:t>
        <w:tab/>
        <w:tab/>
        <w:tab/>
        <w:tab/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while (START &gt; 0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System.out.println(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if (START == 1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ab/>
        <w:t>START = lastStanza(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if (START == 2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ab/>
        <w:t>START = almostDone(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>if (START &gt; 2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ab/>
        <w:t>START = normalstanza(START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}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}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public static int normalstanza(int Verse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Verse + " bottles of pop on the w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Verse + " bottles of pop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If one of those bottles should happen to f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(Verse - 1) + " bottles of pop on the w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return Verse - 1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}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public static int almostDone(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2 bottles of pop on the w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2 bottles of pop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If one of those bottles should happen to f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1 bottle of pop on the w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return 1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}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public static int lastStanza()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{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1 bottle of pop on the w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1 bottle of pop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If that bottle should happen to f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System.out.println("No bottles of pop on the wall")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>return 0;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>}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}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>Lab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1a.java contains a program that will compile and run correctly.</w:t>
      </w:r>
    </w:p>
    <w:p>
      <w:pPr>
        <w:pStyle w:val="Normal"/>
        <w:rPr/>
      </w:pPr>
      <w:r>
        <w:rPr/>
        <w:t xml:space="preserve">Copy it to your computer and tes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code is awful.</w:t>
      </w:r>
    </w:p>
    <w:p>
      <w:pPr>
        <w:pStyle w:val="Normal"/>
        <w:rPr/>
      </w:pPr>
      <w:r>
        <w:rPr/>
        <w:t>It doesn’t conform to the guidelines in Appendix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the code so that it does conform.</w:t>
      </w:r>
    </w:p>
    <w:p>
      <w:pPr>
        <w:pStyle w:val="Normal"/>
        <w:rPr/>
      </w:pPr>
      <w:r>
        <w:rPr/>
        <w:t>Appendix I contains information about the Javadocs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separate Word file in which you document EVERY  code change you make to the program and the  reaso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omments to the program explaining any part of the code that you do not understand when you first read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omments to the program explaining what the program is doing.</w:t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LIVERABLES:  PRINTOUT OF YOUR WORD FILE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  PRINTOUT OF YOUR MODIFIED CODE</w:t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22:00Z</dcterms:created>
  <dc:creator>Elizabeth S. Adams</dc:creator>
  <dc:description/>
  <dc:language>en-US</dc:language>
  <cp:lastModifiedBy>Elizabeth S. Adams</cp:lastModifiedBy>
  <cp:lastPrinted>2005-01-12T13:20:00Z</cp:lastPrinted>
  <dcterms:modified xsi:type="dcterms:W3CDTF">2005-01-12T18:22:00Z</dcterms:modified>
  <cp:revision>2</cp:revision>
  <dc:subject/>
  <dc:title>import java</dc:title>
</cp:coreProperties>
</file>