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EWORK assigned August 26, 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wnload a FORTRAN compiler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yourself an account on Ra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k on the web for information about early FORTRAN langu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 or re-read chapter 1 and chapter 2 up through FORTRAN sec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at do you need to know to write/run a program in a new language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How to declare variables – if variables are declare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What is the assignment operator – if there is on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What does the program header statement look like – if there is on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What kinds of conditional branches are there – if an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What kinds of loop statements are there – if an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Basic syntax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How do you compile it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What arithmetic operators are there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How do you write/call functions – if there are an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What are the naming convention – if there are an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Are there header files needed? None</w:t>
      </w:r>
    </w:p>
    <w:p>
      <w:pPr>
        <w:pStyle w:val="Normal"/>
        <w:numPr>
          <w:ilvl w:val="0"/>
          <w:numId w:val="3"/>
        </w:numPr>
        <w:rPr>
          <w:b/>
          <w:b/>
          <w:bCs/>
          <w:strike/>
        </w:rPr>
      </w:pPr>
      <w:r>
        <w:rPr>
          <w:strike/>
        </w:rPr>
        <w:t>How are variables stored in memory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How do you comment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How do you terminate the program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What paradigm does it use?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What are the keywords – if an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How do produce output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How do you obtain inpu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 answers to above questions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ic Synt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ble names are all upperc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riable names limited to 6 characters (first required to be alphabetic rest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be alphanumeri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bles names which begin w/ A-H and 0-Z are by default floating point or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 variab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bles which begin with I-N are by default integ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ly FORTRAN had no character variab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 change default by saying “INTEGER apple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TRAN had to be written in particular column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Column 1 were com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Column 2-5 held numeric labe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Column 6 reserved for continu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Column 7 – 72for program stat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Column 72-80 reserved for numbering the cards (purely to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ssemble punch cards in ord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ces between variable names ignored i.e R E D is same as 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assignment opera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e program header statement look li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kinds of conditional branches are t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to 10  -  unconditional bra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statement – discussed in cla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F (X .LE. 5.3) Y = 2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uted go to 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(10, 12, 16, 18, 197, 6)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f I has value of 1, goes to first number and so for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ithmetic if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f(J) 10, 144, 367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3 way branch- J&lt;0 goes first number, J=0 goes to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number, J&gt;0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goes to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nu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at kinds of loop statements are there</w:t>
      </w:r>
    </w:p>
    <w:p>
      <w:pPr>
        <w:pStyle w:val="Normal"/>
        <w:rPr/>
      </w:pPr>
      <w:r>
        <w:rPr/>
        <w:tab/>
        <w:t>Essentially only had for loop</w:t>
      </w:r>
    </w:p>
    <w:p>
      <w:pPr>
        <w:pStyle w:val="Normal"/>
        <w:rPr/>
      </w:pPr>
      <w:r>
        <w:rPr/>
        <w:tab/>
        <w:t>Do 10 x = 1, 15, 3</w:t>
      </w:r>
    </w:p>
    <w:p>
      <w:pPr>
        <w:pStyle w:val="Normal"/>
        <w:rPr/>
      </w:pPr>
      <w:r>
        <w:rPr/>
        <w:t>c</w:t>
        <w:tab/>
        <w:t>(coding)</w:t>
      </w:r>
    </w:p>
    <w:p>
      <w:pPr>
        <w:pStyle w:val="Normal"/>
        <w:rPr/>
      </w:pPr>
      <w:r>
        <w:rPr/>
        <w:t xml:space="preserve"> </w:t>
      </w:r>
      <w:r>
        <w:rPr/>
        <w:t>10</w:t>
        <w:tab/>
        <w:t>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s x to 1, continues while x is less than 15 and is incremented by 3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What arithmetic operators are there?</w:t>
      </w:r>
    </w:p>
    <w:p>
      <w:pPr>
        <w:pStyle w:val="Normal"/>
        <w:rPr/>
      </w:pPr>
      <w:r>
        <w:rPr/>
        <w:t>*, **, +, -</w:t>
      </w:r>
    </w:p>
    <w:p>
      <w:pPr>
        <w:pStyle w:val="Normal"/>
        <w:rPr/>
      </w:pPr>
      <w:r>
        <w:rPr/>
        <w:t>SQRT(), IFIX(), et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do you terminate the program</w:t>
      </w:r>
    </w:p>
    <w:p>
      <w:pPr>
        <w:pStyle w:val="Normal"/>
        <w:rPr/>
      </w:pPr>
      <w:r>
        <w:rPr/>
        <w:t>Stop (can be written anywhere and stops program at this point)</w:t>
      </w:r>
    </w:p>
    <w:p>
      <w:pPr>
        <w:pStyle w:val="Normal"/>
        <w:rPr/>
      </w:pPr>
      <w:r>
        <w:rPr/>
        <w:t>End (marks end of code where compiler stop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9:50:00Z</dcterms:created>
  <dc:creator>Forrest Nesselrodt</dc:creator>
  <dc:description/>
  <dc:language>en-US</dc:language>
  <cp:lastModifiedBy>Forrest Nesselrodt</cp:lastModifiedBy>
  <dcterms:modified xsi:type="dcterms:W3CDTF">2004-08-26T20:55:00Z</dcterms:modified>
  <cp:revision>3</cp:revision>
  <dc:subject/>
  <dc:title>HOMEWORK assigned August 26, 2004</dc:title>
</cp:coreProperties>
</file>