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ack – February 1</w:t>
      </w:r>
    </w:p>
    <w:p>
      <w:pPr>
        <w:pStyle w:val="Normal"/>
        <w:rPr>
          <w:color w:val="FF0000"/>
        </w:rPr>
      </w:pPr>
      <w:r>
        <w:rPr>
          <w:color w:val="FF0000"/>
        </w:rPr>
        <w:t>Red – February  8</w:t>
      </w:r>
    </w:p>
    <w:p>
      <w:pPr>
        <w:pStyle w:val="Normal"/>
        <w:rPr>
          <w:color w:val="008000"/>
        </w:rPr>
      </w:pPr>
      <w:r>
        <w:rPr>
          <w:color w:val="008000"/>
        </w:rPr>
        <w:t>Green – February 15</w:t>
      </w:r>
    </w:p>
    <w:p>
      <w:pPr>
        <w:pStyle w:val="Normal"/>
        <w:rPr>
          <w:color w:val="0000FF"/>
        </w:rPr>
      </w:pPr>
      <w:r>
        <w:rPr>
          <w:color w:val="0000FF"/>
        </w:rPr>
        <w:t>Blue – February 22</w:t>
      </w:r>
    </w:p>
    <w:p>
      <w:pPr>
        <w:pStyle w:val="Normal"/>
        <w:rPr>
          <w:color w:val="FF00FF"/>
        </w:rPr>
      </w:pPr>
      <w:r>
        <w:rPr>
          <w:color w:val="FF00FF"/>
        </w:rPr>
        <w:t>Fuchsia – February 29</w:t>
      </w:r>
      <w:r>
        <w:rPr>
          <w:color w:val="FF00FF"/>
          <w:vertAlign w:val="superscript"/>
        </w:rPr>
        <w:t>th</w:t>
      </w:r>
      <w:r>
        <w:rPr>
          <w:color w:val="FF00FF"/>
        </w:rPr>
        <w:t xml:space="preserve"> until March 13</w:t>
      </w:r>
      <w:r>
        <w:rPr>
          <w:color w:val="FF00FF"/>
          <w:vertAlign w:val="superscript"/>
        </w:rPr>
        <w:t>th</w:t>
      </w:r>
    </w:p>
    <w:p>
      <w:pPr>
        <w:pStyle w:val="Normal"/>
        <w:rPr>
          <w:color w:val="FF6600"/>
        </w:rPr>
      </w:pPr>
      <w:r>
        <w:rPr>
          <w:color w:val="FF6600"/>
        </w:rPr>
        <w:t>Orange - March 13</w:t>
      </w:r>
      <w:r>
        <w:rPr>
          <w:color w:val="FF6600"/>
          <w:vertAlign w:val="superscript"/>
        </w:rPr>
        <w:t>th</w:t>
      </w:r>
      <w:r>
        <w:rPr>
          <w:color w:val="FF6600"/>
        </w:rPr>
        <w:t xml:space="preserve"> until March 29, 2006</w:t>
      </w:r>
    </w:p>
    <w:p>
      <w:pPr>
        <w:pStyle w:val="Normal"/>
        <w:rPr/>
      </w:pPr>
      <w:r>
        <w:rPr/>
        <w:t>Black – April 5, 2006</w:t>
      </w:r>
    </w:p>
    <w:p>
      <w:pPr>
        <w:pStyle w:val="Normal"/>
        <w:rPr>
          <w:color w:val="993300"/>
        </w:rPr>
      </w:pPr>
      <w:r>
        <w:rPr>
          <w:color w:val="993300"/>
        </w:rPr>
        <w:t>Brown – April 19, 2006</w:t>
      </w:r>
    </w:p>
    <w:p>
      <w:pPr>
        <w:pStyle w:val="Normal"/>
        <w:jc w:val="center"/>
        <w:rPr/>
      </w:pPr>
      <w:r>
        <w:rPr/>
        <w:t>1</w:t>
      </w:r>
    </w:p>
    <w:tbl>
      <w:tblPr>
        <w:tblW w:w="7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0"/>
        <w:gridCol w:w="1163"/>
        <w:gridCol w:w="7"/>
        <w:gridCol w:w="1156"/>
        <w:gridCol w:w="225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n+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&amp; Scot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color w:val="008000"/>
              </w:rPr>
              <w:t xml:space="preserve"> NO</w:t>
            </w:r>
            <w:r>
              <w:rPr>
                <w:color w:val="FF00FF"/>
              </w:rPr>
              <w:t xml:space="preserve"> Yes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&amp; Ja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&amp; Jos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No </w:t>
            </w:r>
            <w:r>
              <w:rPr>
                <w:color w:val="FF0000"/>
              </w:rPr>
              <w:t>Yes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&amp; Car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rPr>
                <w:color w:val="008000"/>
              </w:rPr>
              <w:t>NO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ris &amp; Car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RE  CE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&amp; Mesbau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color w:val="008000"/>
              </w:rPr>
              <w:t>N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L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&amp;  Mik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 xml:space="preserve">No </w:t>
            </w:r>
            <w:r>
              <w:rPr>
                <w:color w:val="0000FF"/>
              </w:rPr>
              <w:t>YES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&amp;  Mik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color w:val="008000"/>
              </w:rPr>
              <w:t>YES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ran</w:t>
            </w:r>
            <w:r>
              <w:rPr/>
              <w:t>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7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70"/>
        <w:gridCol w:w="1163"/>
        <w:gridCol w:w="7"/>
        <w:gridCol w:w="1156"/>
        <w:gridCol w:w="18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weep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&amp; Scot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R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v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CE  </w:t>
            </w:r>
            <w:r>
              <w:rPr>
                <w:color w:val="008000"/>
              </w:rPr>
              <w:t>NO</w:t>
            </w:r>
            <w:r>
              <w:rPr>
                <w:color w:val="FF00FF"/>
              </w:rPr>
              <w:t xml:space="preserve"> Y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&amp; Ja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&amp; Jos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No </w:t>
            </w:r>
            <w:r>
              <w:rPr>
                <w:color w:val="008000"/>
              </w:rPr>
              <w:t>NO</w:t>
            </w:r>
            <w:r>
              <w:rPr>
                <w:color w:val="FF6600"/>
              </w:rPr>
              <w:t xml:space="preserve"> Y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&amp; Car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wo loo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strike/>
                <w:color w:val="008000"/>
              </w:rPr>
              <w:t>NO</w:t>
            </w:r>
            <w:r>
              <w:rPr>
                <w:color w:val="008000"/>
              </w:rPr>
              <w:t xml:space="preserve"> </w:t>
            </w:r>
            <w:r>
              <w:rPr>
                <w:color w:val="FF6600"/>
              </w:rPr>
              <w:t>Y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&amp; Mesbau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No (PE)  </w:t>
            </w:r>
            <w:r>
              <w:rPr>
                <w:color w:val="FF0000"/>
              </w:rPr>
              <w:t>y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&amp;  Mik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C++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No</w:t>
            </w:r>
            <w:r>
              <w:rPr/>
              <w:t xml:space="preserve">  </w:t>
            </w:r>
            <w:r>
              <w:rPr>
                <w:color w:val="FF0000"/>
              </w:rPr>
              <w:t>Y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4"/>
        <w:gridCol w:w="1163"/>
        <w:gridCol w:w="7"/>
        <w:gridCol w:w="1156"/>
        <w:gridCol w:w="22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&amp; Scot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strike/>
                <w:color w:val="008000"/>
              </w:rPr>
              <w:t xml:space="preserve">NO  </w:t>
            </w:r>
            <w:r>
              <w:rPr>
                <w:color w:val="0000FF"/>
              </w:rPr>
              <w:t>y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 &amp; Jas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++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&amp; Jos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Ran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Jav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&amp; Car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&amp; Mesbau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a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??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Garret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C++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color w:val="008000"/>
              </w:rPr>
              <w:t>Y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n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0"/>
        <w:gridCol w:w="1163"/>
        <w:gridCol w:w="7"/>
        <w:gridCol w:w="1156"/>
        <w:gridCol w:w="11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&amp; Scot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&amp; Ja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&amp; Jos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&amp; Car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John</w:t>
            </w:r>
            <w:r>
              <w:rPr/>
              <w:t xml:space="preserve"> &amp; Mesbau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a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???</w:t>
            </w:r>
            <w:r>
              <w:rPr/>
              <w:t>y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L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 / C+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color w:val="008000"/>
              </w:rPr>
              <w:t xml:space="preserve"> Y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ike Garret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a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tbl>
      <w:tblPr>
        <w:tblW w:w="7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0"/>
        <w:gridCol w:w="1163"/>
        <w:gridCol w:w="7"/>
        <w:gridCol w:w="1156"/>
        <w:gridCol w:w="18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eckl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bmitted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nguag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cept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rad &amp; Scot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v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</w:t>
            </w:r>
            <w:r>
              <w:rPr>
                <w:color w:val="008000"/>
              </w:rPr>
              <w:t xml:space="preserve">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ex &amp; Jas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++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rian &amp; Mike  &amp; Jos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/C++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E or WA </w:t>
            </w:r>
            <w:r>
              <w:rPr>
                <w:color w:val="008000"/>
              </w:rPr>
              <w:t>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ris &amp; Car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Joh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ke 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Jav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y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Ala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Jav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800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tbl>
      <w:tblPr>
        <w:tblW w:w="832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97"/>
        <w:gridCol w:w="1163"/>
        <w:gridCol w:w="7"/>
        <w:gridCol w:w="1156"/>
        <w:gridCol w:w="265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ri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bmitted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ngua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cepted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rad &amp; Scot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ex &amp; Jas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rian &amp; Josh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ris &amp; Car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hn &amp; Mesbau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E </w:t>
            </w:r>
            <w:r>
              <w:rPr>
                <w:color w:val="008000"/>
              </w:rPr>
              <w:t>NO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ke La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 / C+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0000"/>
              </w:rPr>
              <w:t xml:space="preserve">CE or WA  </w:t>
            </w:r>
            <w:r>
              <w:rPr>
                <w:color w:val="008000"/>
              </w:rPr>
              <w:t xml:space="preserve">NO  </w:t>
            </w:r>
            <w:r>
              <w:rPr>
                <w:color w:val="FF6600"/>
              </w:rPr>
              <w:t>YES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ik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</w:rPr>
              <w:t>No</w:t>
            </w:r>
            <w:r>
              <w:rPr>
                <w:color w:val="FF0000"/>
              </w:rPr>
              <w:t xml:space="preserve">  </w:t>
            </w:r>
            <w:r>
              <w:rPr>
                <w:color w:val="0000FF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es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Alan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++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 &amp; WA</w:t>
            </w:r>
            <w:r>
              <w:rPr>
                <w:color w:val="008000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tbl>
      <w:tblPr>
        <w:tblW w:w="818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9"/>
        <w:gridCol w:w="1163"/>
        <w:gridCol w:w="7"/>
        <w:gridCol w:w="1156"/>
        <w:gridCol w:w="20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Jolly Jump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bmitted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Languag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ccept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ike L &amp; Scot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++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lex &amp; Bri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++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Josh  &amp; Jas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++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arl &amp; Bra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John  Mike 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Java/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8000"/>
              </w:rPr>
              <w:t>NO</w:t>
            </w:r>
            <w:r>
              <w:rPr>
                <w:color w:val="008000"/>
              </w:rPr>
              <w:t xml:space="preserve">/ NO </w:t>
            </w:r>
            <w:r>
              <w:rPr>
                <w:color w:val="0000FF"/>
              </w:rPr>
              <w:t>y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lan  &amp; Chri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Jav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WA NO </w:t>
            </w:r>
            <w:r>
              <w:rPr/>
              <w:t>yes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  <w:t>8</w:t>
      </w:r>
    </w:p>
    <w:tbl>
      <w:tblPr>
        <w:tblW w:w="668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63"/>
        <w:gridCol w:w="7"/>
        <w:gridCol w:w="1156"/>
        <w:gridCol w:w="1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Har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bmitted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Languag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ccept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ike L &amp; Sc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lex &amp; B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Josh  &amp; Ja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+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arl &amp; B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John  Mike 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Ja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lan  &amp; Ch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Jos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a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tbl>
      <w:tblPr>
        <w:tblW w:w="607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6"/>
        <w:gridCol w:w="1163"/>
        <w:gridCol w:w="7"/>
        <w:gridCol w:w="1156"/>
        <w:gridCol w:w="1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ontest B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bmitted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Languag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ccept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ike L &amp; Scot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lex &amp; Bria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+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NO W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Josh  &amp; Jas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arl &amp; Bra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John  Mike G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lan  &amp; Chri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Ja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No</w:t>
            </w:r>
            <w:r>
              <w:rPr/>
              <w:t xml:space="preserve">  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tbl>
      <w:tblPr>
        <w:tblW w:w="607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163"/>
        <w:gridCol w:w="7"/>
        <w:gridCol w:w="1156"/>
        <w:gridCol w:w="11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Highest Hand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bmitted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Languag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ccept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ike L &amp; Scott  (Erdos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+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N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lex &amp; Bria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Josh  &amp; Jas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arl &amp; Bra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No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N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John  Mike G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lan  &amp; Chr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6440</wp:posOffset>
                </wp:positionH>
                <wp:positionV relativeFrom="paragraph">
                  <wp:posOffset>291465</wp:posOffset>
                </wp:positionV>
                <wp:extent cx="397700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63"/>
                              <w:gridCol w:w="1163"/>
                              <w:gridCol w:w="1163"/>
                              <w:gridCol w:w="112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WERTYU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On P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ubmitt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cce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ohn &amp; Scott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Java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sh &amp; Chri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rian &amp; Mike G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lex &amp; Mike L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++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rad &amp; Jaso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++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lan &amp; Carl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00.6pt;mso-wrap-distance-left:9pt;mso-wrap-distance-right:9pt;mso-wrap-distance-top:0pt;mso-wrap-distance-bottom:0pt;margin-top:22.95pt;mso-position-vertical-relative:text;margin-left:57.2pt;mso-position-horizontal-relative:margin">
                <v:fill opacity="0f"/>
                <v:textbox inset="0in,0in,0in,0in">
                  <w:txbxContent>
                    <w:tbl>
                      <w:tblPr>
                        <w:tblW w:w="6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63"/>
                        <w:gridCol w:w="1163"/>
                        <w:gridCol w:w="1163"/>
                        <w:gridCol w:w="112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ERTYU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n P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ubmitt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ccepted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hn &amp; Scott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Java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sh &amp; Chri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ava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rian &amp; Mike G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ava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lex &amp; Mike L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++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rad &amp; Jaso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++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lan &amp; Carl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ava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59940</wp:posOffset>
                </wp:positionV>
                <wp:extent cx="4078605" cy="145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63"/>
                              <w:gridCol w:w="1163"/>
                              <w:gridCol w:w="1163"/>
                              <w:gridCol w:w="128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WALDORF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On P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ubmitt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ccep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hn &amp; Scott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o 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sh &amp; Chri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rian &amp; Mike G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lex &amp; Mike L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++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rad &amp; Jaso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++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Alan &amp; Carl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javas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Scott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</w:rPr>
                                    <w:t>NO PE</w:t>
                                  </w:r>
                                  <w:r>
                                    <w:rPr/>
                                    <w:t xml:space="preserve"> 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114.9pt;mso-wrap-distance-left:0pt;mso-wrap-distance-right:9pt;mso-wrap-distance-top:0pt;mso-wrap-distance-bottom:0pt;margin-top:162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63"/>
                        <w:gridCol w:w="1163"/>
                        <w:gridCol w:w="1163"/>
                        <w:gridCol w:w="128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ALDORF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n P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ubmitt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ccep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hn &amp; Scott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o 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sh &amp; Chri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av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rian &amp; Mike G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av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lex &amp; Mike L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++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rad &amp; Jaso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++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Alan &amp; Carl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javas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Scott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jav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NO PE</w:t>
                            </w:r>
                            <w:r>
                              <w:rPr/>
                              <w:t xml:space="preserve"> 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83540</wp:posOffset>
                </wp:positionH>
                <wp:positionV relativeFrom="page">
                  <wp:posOffset>2059940</wp:posOffset>
                </wp:positionV>
                <wp:extent cx="4708525" cy="1277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3"/>
                              <w:gridCol w:w="863"/>
                              <w:gridCol w:w="1163"/>
                              <w:gridCol w:w="1163"/>
                              <w:gridCol w:w="1123"/>
                            </w:tblGrid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OMMON PERMUTATIO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On P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ubmitt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ccep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hn &amp; Scott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sh &amp; Chri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rian &amp; Mike G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Java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lex &amp; Mike L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rad &amp; Jaso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lan &amp; Carl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100.6pt;mso-wrap-distance-left:9pt;mso-wrap-distance-right:9pt;mso-wrap-distance-top:0pt;mso-wrap-distance-bottom:0pt;margin-top:162.2pt;mso-position-vertical-relative:page;margin-left:30.2pt;mso-position-horizontal-relative:margin">
                <v:fill opacity="0f"/>
                <v:textbox inset="0in,0in,0in,0in">
                  <w:txbxContent>
                    <w:tbl>
                      <w:tblPr>
                        <w:tblW w:w="7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3"/>
                        <w:gridCol w:w="863"/>
                        <w:gridCol w:w="1163"/>
                        <w:gridCol w:w="1163"/>
                        <w:gridCol w:w="1123"/>
                      </w:tblGrid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MMON PERMUTATIO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n P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ubmitt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ccep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hn &amp; Scott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sh &amp; Chri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rian &amp; Mike G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Java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lex &amp; Mike L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rad &amp; Jaso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lan &amp; Carl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ava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302260</wp:posOffset>
                </wp:positionH>
                <wp:positionV relativeFrom="page">
                  <wp:posOffset>2059940</wp:posOffset>
                </wp:positionV>
                <wp:extent cx="4499610" cy="1277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863"/>
                              <w:gridCol w:w="1163"/>
                              <w:gridCol w:w="1163"/>
                              <w:gridCol w:w="1123"/>
                            </w:tblGrid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utomated Judge Script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On P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ubmitt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ccep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hn &amp; Scott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sh &amp; Chri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rian &amp; Mike G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lex &amp; Mike L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rad &amp; Jaso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lan &amp; Carl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100.6pt;mso-wrap-distance-left:9pt;mso-wrap-distance-right:9pt;mso-wrap-distance-top:0pt;mso-wrap-distance-bottom:0pt;margin-top:162.2pt;mso-position-vertical-relative:page;margin-left:-23.8pt;mso-position-horizontal-relative:margin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  <w:gridCol w:w="863"/>
                        <w:gridCol w:w="1163"/>
                        <w:gridCol w:w="1163"/>
                        <w:gridCol w:w="1123"/>
                      </w:tblGrid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utomated Judge Script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n P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ubmitt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ccep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hn &amp; Scott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sh &amp; Chri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rian &amp; Mike G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ava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lex &amp; Mike L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rad &amp; Jaso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lan &amp; Carl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302260</wp:posOffset>
                </wp:positionH>
                <wp:positionV relativeFrom="page">
                  <wp:posOffset>2059940</wp:posOffset>
                </wp:positionV>
                <wp:extent cx="4372610" cy="1277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810"/>
                              <w:gridCol w:w="1163"/>
                              <w:gridCol w:w="1083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Vito's Famil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on P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submitted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accep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Mike L. &amp; Jaso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C++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Mike G &amp; Jos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 xml:space="preserve">Java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Carl &amp; Scot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Java?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Brad &amp; Ale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Brian &amp; Chri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5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100.6pt;mso-wrap-distance-left:9pt;mso-wrap-distance-right:9pt;mso-wrap-distance-top:0pt;mso-wrap-distance-bottom:0pt;margin-top:162.2pt;mso-position-vertical-relative:page;margin-left:-23.8pt;mso-position-horizontal-relative:margin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  <w:gridCol w:w="810"/>
                        <w:gridCol w:w="1163"/>
                        <w:gridCol w:w="1083"/>
                        <w:gridCol w:w="1056"/>
                      </w:tblGrid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Vito's Famil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on P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ubmitted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accep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Mike L. &amp; Jaso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C++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Mike G &amp; Jos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 xml:space="preserve">Java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Carl &amp; Scot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Java?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Brad &amp; Ale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???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Brian &amp; Chri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ja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5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302260</wp:posOffset>
                </wp:positionH>
                <wp:positionV relativeFrom="page">
                  <wp:posOffset>2059940</wp:posOffset>
                </wp:positionV>
                <wp:extent cx="4372610" cy="1277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810"/>
                              <w:gridCol w:w="1163"/>
                              <w:gridCol w:w="1083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Primary Arithmeti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on P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submitted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accep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Mike L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C/C++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Josh &amp; Car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Mike G &amp; Chri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Alex &amp; Scot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Jason &amp; Joh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C++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/>
                                  </w:pPr>
                                  <w:r>
                                    <w:rPr/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?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100.6pt;mso-wrap-distance-left:9pt;mso-wrap-distance-right:9pt;mso-wrap-distance-top:0pt;mso-wrap-distance-bottom:0pt;margin-top:162.2pt;mso-position-vertical-relative:page;margin-left:-23.8pt;mso-position-horizontal-relative:margin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  <w:gridCol w:w="810"/>
                        <w:gridCol w:w="1163"/>
                        <w:gridCol w:w="1083"/>
                        <w:gridCol w:w="1056"/>
                      </w:tblGrid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Primary Arithmeti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on P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ubmitted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accep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Mike L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C/C++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Josh &amp; Car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???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Mike G &amp; Chri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ja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Alex &amp; Scot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ja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Jason &amp; Joh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++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/>
                            </w:pPr>
                            <w:r>
                              <w:rPr/>
                              <w:t>Joh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?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302260</wp:posOffset>
                </wp:positionH>
                <wp:positionV relativeFrom="page">
                  <wp:posOffset>2059940</wp:posOffset>
                </wp:positionV>
                <wp:extent cx="4491990" cy="1096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998"/>
                              <w:gridCol w:w="1163"/>
                              <w:gridCol w:w="1083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Reverse &amp; Ad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on P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submitted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accep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Mike L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C++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Josh &amp; Carl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 xml:space="preserve">Java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Mike G &amp; Chri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Alex &amp; Scot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Jason &amp; John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C++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86.3pt;mso-wrap-distance-left:9pt;mso-wrap-distance-right:9pt;mso-wrap-distance-top:0pt;mso-wrap-distance-bottom:0pt;margin-top:162.2pt;mso-position-vertical-relative:page;margin-left:-23.8pt;mso-position-horizontal-relative:margin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  <w:gridCol w:w="998"/>
                        <w:gridCol w:w="1163"/>
                        <w:gridCol w:w="1083"/>
                        <w:gridCol w:w="1056"/>
                      </w:tblGrid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Reverse &amp; Ad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on P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ubmitted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accep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Mike L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C++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Josh &amp; Carl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 xml:space="preserve">Java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Mike G &amp; Chri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ja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Alex &amp; Scott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ja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Jason &amp; John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++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302260</wp:posOffset>
                </wp:positionH>
                <wp:positionV relativeFrom="page">
                  <wp:posOffset>2059940</wp:posOffset>
                </wp:positionV>
                <wp:extent cx="4834255" cy="7264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2"/>
                              <w:gridCol w:w="1178"/>
                              <w:gridCol w:w="1163"/>
                              <w:gridCol w:w="1083"/>
                              <w:gridCol w:w="1137"/>
                            </w:tblGrid>
                            <w:tr>
                              <w:trPr/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Stern-Brocot Number System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on P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submitted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accep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 xml:space="preserve">Mike Lam  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&amp; Alan Crouch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C++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 xml:space="preserve">NO  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Mike Garret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57.2pt;mso-wrap-distance-left:9pt;mso-wrap-distance-right:9pt;mso-wrap-distance-top:0pt;mso-wrap-distance-bottom:0pt;margin-top:162.2pt;mso-position-vertical-relative:page;margin-left:-23.8pt;mso-position-horizontal-relative:margin">
                <v:fill opacity="0f"/>
                <v:textbox inset="0in,0in,0in,0in">
                  <w:txbxContent>
                    <w:tbl>
                      <w:tblPr>
                        <w:tblW w:w="7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2"/>
                        <w:gridCol w:w="1178"/>
                        <w:gridCol w:w="1163"/>
                        <w:gridCol w:w="1083"/>
                        <w:gridCol w:w="1137"/>
                      </w:tblGrid>
                      <w:tr>
                        <w:trPr/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tern-Brocot Number System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on P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ubmitted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accep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 xml:space="preserve">Mike Lam  </w:t>
                            </w:r>
                            <w:r>
                              <w:rPr>
                                <w:color w:val="FF6600"/>
                              </w:rPr>
                              <w:t>&amp; Alan Crouch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C++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 xml:space="preserve">NO  </w:t>
                            </w:r>
                            <w:r>
                              <w:rPr>
                                <w:color w:val="FF6600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Mike Garret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jav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302260</wp:posOffset>
                </wp:positionH>
                <wp:positionV relativeFrom="page">
                  <wp:posOffset>2059940</wp:posOffset>
                </wp:positionV>
                <wp:extent cx="4372610" cy="5511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810"/>
                              <w:gridCol w:w="1163"/>
                              <w:gridCol w:w="1083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Shell Sor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on P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submitted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accep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Mike 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43.4pt;mso-wrap-distance-left:9pt;mso-wrap-distance-right:9pt;mso-wrap-distance-top:0pt;mso-wrap-distance-bottom:0pt;margin-top:162.2pt;mso-position-vertical-relative:page;margin-left:-23.8pt;mso-position-horizontal-relative:margin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  <w:gridCol w:w="810"/>
                        <w:gridCol w:w="1163"/>
                        <w:gridCol w:w="1083"/>
                        <w:gridCol w:w="1056"/>
                      </w:tblGrid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hell Sor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on P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ubmitted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accep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Mike 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???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-302260</wp:posOffset>
                </wp:positionH>
                <wp:positionV relativeFrom="page">
                  <wp:posOffset>2059940</wp:posOffset>
                </wp:positionV>
                <wp:extent cx="4372610" cy="5511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810"/>
                              <w:gridCol w:w="1163"/>
                              <w:gridCol w:w="1083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Shoemaker's Proble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on P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submitted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accep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Mike G  &amp; Jos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43.4pt;mso-wrap-distance-left:9pt;mso-wrap-distance-right:9pt;mso-wrap-distance-top:0pt;mso-wrap-distance-bottom:0pt;margin-top:162.2pt;mso-position-vertical-relative:page;margin-left:-23.8pt;mso-position-horizontal-relative:margin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  <w:gridCol w:w="810"/>
                        <w:gridCol w:w="1163"/>
                        <w:gridCol w:w="1083"/>
                        <w:gridCol w:w="1056"/>
                      </w:tblGrid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hoemaker's Proble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on P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ubmitted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accep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Mike G  &amp; Jos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Ja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-302260</wp:posOffset>
                </wp:positionH>
                <wp:positionV relativeFrom="page">
                  <wp:posOffset>2059940</wp:posOffset>
                </wp:positionV>
                <wp:extent cx="4372610" cy="5511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810"/>
                              <w:gridCol w:w="1163"/>
                              <w:gridCol w:w="1083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Football (aka Soccer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on P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submitted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accep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 xml:space="preserve">Mike G &amp; Josh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43.4pt;mso-wrap-distance-left:9pt;mso-wrap-distance-right:9pt;mso-wrap-distance-top:0pt;mso-wrap-distance-bottom:0pt;margin-top:162.2pt;mso-position-vertical-relative:page;margin-left:-23.8pt;mso-position-horizontal-relative:margin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  <w:gridCol w:w="810"/>
                        <w:gridCol w:w="1163"/>
                        <w:gridCol w:w="1083"/>
                        <w:gridCol w:w="1056"/>
                      </w:tblGrid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Football (aka Soccer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on P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ubmitted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accep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 xml:space="preserve">Mike G &amp; Josh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Ja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840740</wp:posOffset>
                </wp:positionH>
                <wp:positionV relativeFrom="page">
                  <wp:posOffset>346075</wp:posOffset>
                </wp:positionV>
                <wp:extent cx="4372610" cy="5511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810"/>
                              <w:gridCol w:w="1163"/>
                              <w:gridCol w:w="1083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4" w:hanging="0"/>
                                    <w:jc w:val="both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Longest Na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on P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submitted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accep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4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Mike L. &amp; Jaso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C++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4" w:hanging="0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Carl &amp; Scot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Java?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43.4pt;mso-wrap-distance-left:9pt;mso-wrap-distance-right:9pt;mso-wrap-distance-top:0pt;mso-wrap-distance-bottom:0pt;margin-top:27.25pt;mso-position-vertical-relative:page;margin-left:66.2pt;mso-position-horizontal-relative:margin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  <w:gridCol w:w="810"/>
                        <w:gridCol w:w="1163"/>
                        <w:gridCol w:w="1083"/>
                        <w:gridCol w:w="1056"/>
                      </w:tblGrid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4" w:hanging="0"/>
                              <w:jc w:val="both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Longest Na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on P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ubmitted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accep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4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Mike L. &amp; Jaso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C++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4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Carl &amp; Scot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Java?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3</w:t>
      </w:r>
    </w:p>
    <w:tbl>
      <w:tblPr>
        <w:tblW w:w="5948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63"/>
        <w:gridCol w:w="1163"/>
        <w:gridCol w:w="1083"/>
        <w:gridCol w:w="105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mitt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ngua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cepted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ke G &amp; Chri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  <w:t>Mike 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  <w:t xml:space="preserve">yes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+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tbl>
      <w:tblPr>
        <w:tblW w:w="5915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10"/>
        <w:gridCol w:w="1163"/>
        <w:gridCol w:w="1083"/>
        <w:gridCol w:w="105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How many fib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submitted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langua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ccepted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ohn &amp; Ca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a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???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osh &amp; Ch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jav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ike G &amp; A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jav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ike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C++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5948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10"/>
        <w:gridCol w:w="1163"/>
        <w:gridCol w:w="1083"/>
        <w:gridCol w:w="105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e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submitted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langua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ccepted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rian &amp; Mike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+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ike G &amp; A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jav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&amp; Ja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&amp; Br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tbl>
      <w:tblPr>
        <w:tblW w:w="5842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10"/>
        <w:gridCol w:w="1163"/>
        <w:gridCol w:w="1083"/>
        <w:gridCol w:w="105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oun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submitted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langua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ccepted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ike G &amp; A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a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ye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son &amp; Sco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8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810"/>
        <w:gridCol w:w="1163"/>
        <w:gridCol w:w="1083"/>
        <w:gridCol w:w="10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tion of four prim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mitted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&amp; Ja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&amp; A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8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0"/>
        <w:gridCol w:w="1163"/>
        <w:gridCol w:w="1083"/>
        <w:gridCol w:w="10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, More Ligh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&amp; Al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&amp; Sco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&amp; Mike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G &amp; Ca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6308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10"/>
        <w:gridCol w:w="1163"/>
        <w:gridCol w:w="1083"/>
        <w:gridCol w:w="105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ichael Numb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G &amp; Ca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5828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10"/>
        <w:gridCol w:w="1163"/>
        <w:gridCol w:w="1083"/>
        <w:gridCol w:w="105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clid Probl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6375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10"/>
        <w:gridCol w:w="1163"/>
        <w:gridCol w:w="1083"/>
        <w:gridCol w:w="105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 Mathematic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&amp; Br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5668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10"/>
        <w:gridCol w:w="1163"/>
        <w:gridCol w:w="1083"/>
        <w:gridCol w:w="105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Flapja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&amp; Al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55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10"/>
        <w:gridCol w:w="1163"/>
        <w:gridCol w:w="1083"/>
        <w:gridCol w:w="105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icolo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submitt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langua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accepte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Mike L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C+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ye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tbl>
      <w:tblPr>
        <w:tblW w:w="5868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0"/>
        <w:gridCol w:w="1163"/>
        <w:gridCol w:w="1083"/>
        <w:gridCol w:w="10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Factovis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submitt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langua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accepted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Mike L &amp; Ch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C+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ye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tbl>
      <w:tblPr>
        <w:tblW w:w="6948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10"/>
        <w:gridCol w:w="1163"/>
        <w:gridCol w:w="1083"/>
        <w:gridCol w:w="105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Haoi Tower Trouble Ag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on P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submitt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langua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accepted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Mike L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C+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yes</w:t>
            </w:r>
          </w:p>
        </w:tc>
      </w:tr>
      <w:tr>
        <w:trPr>
          <w:trHeight w:val="6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jb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51:00Z</dcterms:created>
  <dc:creator>adamses</dc:creator>
  <dc:description/>
  <dc:language>en-US</dc:language>
  <cp:lastModifiedBy>Elizabeth S. Adams</cp:lastModifiedBy>
  <cp:lastPrinted>2006-04-05T16:09:00Z</cp:lastPrinted>
  <dcterms:modified xsi:type="dcterms:W3CDTF">2006-04-19T22:57:00Z</dcterms:modified>
  <cp:revision>19</cp:revision>
  <dc:subject/>
  <dc:title>Team Status as of Week 3</dc:title>
</cp:coreProperties>
</file>