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for February 8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r 3N+1 program was not accepted yet and you wrote it in Java, re-write it in C or C++ and submit it.  </w:t>
      </w:r>
    </w:p>
    <w:p>
      <w:pPr>
        <w:pStyle w:val="Normal"/>
        <w:numPr>
          <w:ilvl w:val="0"/>
          <w:numId w:val="1"/>
        </w:numPr>
        <w:rPr/>
      </w:pPr>
      <w:r>
        <w:rPr/>
        <w:t>I have books on both languages for you to borrow if you would li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and submit the minimum spanning tree problem in the text (look in the index for 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and submit one other program you haven’t done from the end of chapter 1.  Try one that hasn’t been d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nd your programs to the new shared area on Blackboard so we can discuss them.  Remember that you are honor bound not to look at code for a problem you have not successfully completed yourself.  When in doubt ask me for clarification on this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did</w:t>
      </w:r>
      <w:r>
        <w:rPr>
          <w:b/>
          <w:bCs/>
        </w:rPr>
        <w:t xml:space="preserve"> NOT </w:t>
      </w:r>
      <w:r>
        <w:rPr/>
        <w:t>buy the text and would like one,  please let me know ASAP.  I am ordering other books from this Fri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</w:t>
      </w:r>
      <w:r>
        <w:rPr>
          <w:b/>
          <w:bCs/>
        </w:rPr>
        <w:t>may</w:t>
      </w:r>
      <w:r>
        <w:rPr/>
        <w:t xml:space="preserve"> be an ACM meeting next week.  If so, I will send you an e-mail and we will meet at 5: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01:00Z</dcterms:created>
  <dc:creator>Elizabeth S. Adams</dc:creator>
  <dc:description/>
  <dc:language>en-US</dc:language>
  <cp:lastModifiedBy>Elizabeth S. Adams</cp:lastModifiedBy>
  <dcterms:modified xsi:type="dcterms:W3CDTF">2006-02-02T03:07:00Z</dcterms:modified>
  <cp:revision>1</cp:revision>
  <dc:subject/>
  <dc:title>Assignment for February 8th</dc:title>
</cp:coreProperties>
</file>