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gnment for February 22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If you got an idea of how to fix one of your programs (that didn’t get accepted or didn’t run last week) from the discusssion in class fix it and resubmit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chapter 3 about Strings.  It would be good to key in the program presented in the chap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et WERTYU at the end of the chapter coded, checked, submitted, and accep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hoose one other problem at the end of chapter 3 to sol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member to post your solutions on Blackboard.  Indicate when you submit whether it was accepted or not.  You can e-mail me in advance of class (by noon on Wednesday) and tell me:  who worked on the problem, which problem, which language, did it run on the pc? did you submit it?  Was it accepted?  If not,  which error did you h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Note:  Any programs written from now on OR fixed and re-submitted MUST be adequately documented.   At </w:t>
      </w:r>
      <w:r>
        <w:rPr>
          <w:rFonts w:cs="Comic Sans MS" w:ascii="Comic Sans MS" w:hAnsi="Comic Sans MS"/>
          <w:b/>
          <w:bCs/>
          <w:color w:val="FF0000"/>
        </w:rPr>
        <w:t>this</w:t>
      </w:r>
      <w:r>
        <w:rPr>
          <w:rFonts w:cs="Comic Sans MS" w:ascii="Comic Sans MS" w:hAnsi="Comic Sans MS"/>
          <w:color w:val="FF0000"/>
        </w:rPr>
        <w:t xml:space="preserve"> point, you do not have to go back and document the programs that were accepted.   Documentation includes, but is not limited to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name of programmer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name of problem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brief description of proble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description of inpu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description of outpu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explanations of why you are looping;  of why loop stops, etc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purpose of variabl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jb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3:00Z</dcterms:created>
  <dc:creator>adamses</dc:creator>
  <dc:description/>
  <dc:language>en-US</dc:language>
  <cp:lastModifiedBy>Elizabeth S. Adams</cp:lastModifiedBy>
  <dcterms:modified xsi:type="dcterms:W3CDTF">2006-02-16T03:33:00Z</dcterms:modified>
  <cp:revision>2</cp:revision>
  <dc:subject/>
  <dc:title>Assignment for February 22nd</dc:title>
</cp:coreProperties>
</file>