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mmary of Relational Terminology</w:t>
      </w:r>
    </w:p>
    <w:p>
      <w:pPr>
        <w:pStyle w:val="Normal"/>
        <w:jc w:val="center"/>
        <w:rPr/>
      </w:pPr>
      <w:r>
        <w:rPr/>
        <w:t>updated January 31, 2006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920"/>
        <w:gridCol w:w="1582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in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nonyms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on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-dimensional tabl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le, fil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ribute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n of a relat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n, fiel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ple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w in a relat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w, recor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in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al &amp; Logical description of allowed valu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on structure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t of relat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currence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on Structure with Dat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y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of one or more attributes that uniquely identifies a tuple in a relat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ical key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al key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group of one or more attributes that is supported by a data structure that facilitates fast retrieval or rapid sequential acces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x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ctional dependency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didate key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y key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rogate key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site key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eign key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ity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erminant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ial integrity constraint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l form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-valued dependency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9:17:00Z</dcterms:created>
  <dc:creator>Elizabeth S. Adams</dc:creator>
  <dc:description/>
  <dc:language>en-US</dc:language>
  <cp:lastModifiedBy>Elizabeth S. Adams</cp:lastModifiedBy>
  <dcterms:modified xsi:type="dcterms:W3CDTF">2006-02-01T02:46:00Z</dcterms:modified>
  <cp:revision>4</cp:revision>
  <dc:subject/>
  <dc:title>Summary of Relational Terminology</dc:title>
</cp:coreProperties>
</file>