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lect 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" FROM "table_name"</w:t>
      </w:r>
    </w:p>
    <w:p>
      <w:pPr>
        <w:pStyle w:val="NormalWeb"/>
        <w:ind w:right="120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stinct</w:t>
      </w:r>
      <w:r>
        <w:rPr>
          <w:rFonts w:cs="Verdana" w:ascii="Verdana" w:hAnsi="Verdana"/>
          <w:color w:val="000000"/>
          <w:sz w:val="20"/>
          <w:szCs w:val="20"/>
        </w:rPr>
        <w:br/>
        <w:t>SELECT DISTINCT "column_name"</w:t>
        <w:br/>
        <w:t>FROM "table_name"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ere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"</w:t>
        <w:br/>
        <w:t>FROM "table_name"</w:t>
        <w:br/>
        <w:t>WHERE "condition"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d/Or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"</w:t>
        <w:br/>
        <w:t>FROM "table_name"</w:t>
        <w:br/>
        <w:t>WHERE "simple condition"</w:t>
        <w:br/>
        <w:t>{[AND|OR] "simple condition"}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"</w:t>
        <w:br/>
        <w:t>FROM "table_name"</w:t>
        <w:br/>
        <w:t>WHERE "column_name" IN ('value1', 'value2', ...)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etween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"</w:t>
        <w:br/>
        <w:t>FROM "table_name"</w:t>
        <w:br/>
        <w:t>WHERE "column_name" BETWEEN 'value1' AND 'value2'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ke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"</w:t>
        <w:br/>
        <w:t>FROM "table_name"</w:t>
        <w:br/>
        <w:t>WHERE "column_name" LIKE {PATTERN}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der By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"</w:t>
        <w:br/>
        <w:t>FROM "table_name"</w:t>
        <w:br/>
        <w:t>[WHERE "condition"]</w:t>
        <w:br/>
        <w:t>ORDER BY "column_name" [ASC, DESC]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unt</w:t>
      </w:r>
      <w:r>
        <w:rPr>
          <w:rFonts w:cs="Verdana" w:ascii="Verdana" w:hAnsi="Verdana"/>
          <w:color w:val="000000"/>
          <w:sz w:val="20"/>
          <w:szCs w:val="20"/>
        </w:rPr>
        <w:br/>
        <w:t>SELECT COUNT("column_name")</w:t>
        <w:br/>
        <w:t>FROM "table_name"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 By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1", SUM("column_name2")</w:t>
        <w:br/>
        <w:t>FROM "table_name"</w:t>
        <w:br/>
        <w:t>GROUP BY "column_name1"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ving</w:t>
      </w:r>
      <w:r>
        <w:rPr>
          <w:rFonts w:cs="Verdana" w:ascii="Verdana" w:hAnsi="Verdana"/>
          <w:color w:val="000000"/>
          <w:sz w:val="20"/>
          <w:szCs w:val="20"/>
        </w:rPr>
        <w:br/>
        <w:t>SELECT "column_name1", SUM("column_name2")</w:t>
        <w:br/>
        <w:t>FROM "table_name"</w:t>
        <w:br/>
        <w:t>GROUP BY "column_name1"</w:t>
        <w:br/>
        <w:t>HAVING (arithmetic function condition)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reate Table </w:t>
      </w:r>
      <w:r>
        <w:rPr>
          <w:rFonts w:cs="Verdana" w:ascii="Verdana" w:hAnsi="Verdana"/>
          <w:color w:val="000000"/>
          <w:sz w:val="20"/>
          <w:szCs w:val="20"/>
        </w:rPr>
        <w:br/>
        <w:t>CREATE TABLE "table_name"</w:t>
        <w:br/>
        <w:t>( "column 1" "data_type_for_column_1",</w:t>
        <w:br/>
        <w:t xml:space="preserve">  "column 2" "data_type_for_column_2",</w:t>
        <w:br/>
        <w:t xml:space="preserve">  ... )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rop Table </w:t>
      </w:r>
      <w:r>
        <w:rPr>
          <w:rFonts w:cs="Verdana" w:ascii="Verdana" w:hAnsi="Verdana"/>
          <w:color w:val="000000"/>
          <w:sz w:val="20"/>
          <w:szCs w:val="20"/>
        </w:rPr>
        <w:br/>
        <w:t>DROP TABLE "table_name"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uncate Table </w:t>
      </w:r>
      <w:r>
        <w:rPr>
          <w:rFonts w:cs="Verdana" w:ascii="Verdana" w:hAnsi="Verdana"/>
          <w:color w:val="000000"/>
          <w:sz w:val="20"/>
          <w:szCs w:val="20"/>
        </w:rPr>
        <w:br/>
        <w:t>TRUNCATE TABLE "table_name"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sert Into </w:t>
      </w:r>
      <w:r>
        <w:rPr>
          <w:rFonts w:cs="Verdana" w:ascii="Verdana" w:hAnsi="Verdana"/>
          <w:color w:val="000000"/>
          <w:sz w:val="20"/>
          <w:szCs w:val="20"/>
        </w:rPr>
        <w:br/>
        <w:t>INSERT INTO "table_name" ("column1", "column2", ...)</w:t>
        <w:br/>
        <w:t>VALUES ("value1", "value2", ...)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pdate </w:t>
      </w:r>
      <w:r>
        <w:rPr>
          <w:rFonts w:cs="Verdana" w:ascii="Verdana" w:hAnsi="Verdana"/>
          <w:color w:val="000000"/>
          <w:sz w:val="20"/>
          <w:szCs w:val="20"/>
        </w:rPr>
        <w:br/>
        <w:t>UPDATE "table_name"</w:t>
        <w:br/>
        <w:t>SET "column_1" = [new value]</w:t>
        <w:br/>
        <w:t>WHERE {condition}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lete From </w:t>
      </w:r>
      <w:r>
        <w:rPr>
          <w:color w:val="000000"/>
        </w:rPr>
        <w:br/>
        <w:t>DELETE FROM "table_name"</w:t>
        <w:br/>
        <w:t>WHERE {condition}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5040" w:space="156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44:00Z</dcterms:created>
  <dc:creator>John</dc:creator>
  <dc:description/>
  <dc:language>en-US</dc:language>
  <cp:lastModifiedBy>Elizabeth S. Adams</cp:lastModifiedBy>
  <cp:lastPrinted>2006-02-03T09:51:00Z</cp:lastPrinted>
  <dcterms:modified xsi:type="dcterms:W3CDTF">2006-02-08T01:44:00Z</dcterms:modified>
  <cp:revision>2</cp:revision>
  <dc:subject/>
  <dc:title>Select </dc:title>
</cp:coreProperties>
</file>