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sz w:val="22"/>
        </w:rPr>
      </w:pPr>
      <w:r>
        <w:rPr>
          <w:sz w:val="22"/>
        </w:rPr>
        <w:t>Quiz #3 – CS 474 – February 2, 2006   - Section 1</w:t>
      </w:r>
    </w:p>
    <w:p>
      <w:pPr>
        <w:pStyle w:val="Normal"/>
        <w:spacing w:lineRule="exact" w:line="260"/>
        <w:rPr/>
      </w:pPr>
      <w:r>
        <w:rPr>
          <w:sz w:val="22"/>
        </w:rPr>
        <w:t>Name _______KEY_______________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.  In a </w:t>
      </w:r>
      <w:r>
        <w:rPr>
          <w:rFonts w:cs="Times New Roman" w:ascii="Times New Roman" w:hAnsi="Times New Roman"/>
          <w:i/>
          <w:sz w:val="20"/>
          <w:szCs w:val="20"/>
        </w:rPr>
        <w:t>relation</w:t>
      </w:r>
      <w:r>
        <w:rPr>
          <w:rFonts w:cs="Times New Roman" w:ascii="Times New Roman" w:hAnsi="Times New Roman"/>
          <w:sz w:val="20"/>
          <w:szCs w:val="20"/>
        </w:rPr>
        <w:t xml:space="preserve"> _______</w:t>
      </w:r>
      <w:r>
        <w:rPr>
          <w:rFonts w:cs="Times New Roman" w:ascii="Times New Roman" w:hAnsi="Times New Roman"/>
          <w:color w:val="FF0000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___________________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)</w:t>
        <w:tab/>
        <w:t>entities in a column vary as to kin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)</w:t>
        <w:tab/>
        <w:t>the order of the columns is important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.)</w:t>
        <w:tab/>
        <w:t>the order of the rows is unimportan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)</w:t>
        <w:tab/>
        <w:t>more than one column can use the same na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.)</w:t>
        <w:tab/>
        <w:t>All of the abov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.   A </w:t>
      </w:r>
      <w:r>
        <w:rPr>
          <w:rFonts w:cs="Times New Roman" w:ascii="Times New Roman" w:hAnsi="Times New Roman"/>
          <w:i/>
          <w:sz w:val="20"/>
          <w:szCs w:val="20"/>
        </w:rPr>
        <w:t>relation</w:t>
      </w:r>
      <w:r>
        <w:rPr>
          <w:rFonts w:cs="Times New Roman" w:ascii="Times New Roman" w:hAnsi="Times New Roman"/>
          <w:sz w:val="20"/>
          <w:szCs w:val="20"/>
        </w:rPr>
        <w:t xml:space="preserve"> is also known as a(n) _________</w:t>
      </w:r>
      <w:r>
        <w:rPr>
          <w:rFonts w:cs="Times New Roman" w:ascii="Times New Roman" w:hAnsi="Times New Roman"/>
          <w:color w:val="FF0000"/>
          <w:sz w:val="20"/>
          <w:szCs w:val="20"/>
        </w:rPr>
        <w:t>_A_</w:t>
      </w:r>
      <w:r>
        <w:rPr>
          <w:rFonts w:cs="Times New Roman" w:ascii="Times New Roman" w:hAnsi="Times New Roman"/>
          <w:sz w:val="20"/>
          <w:szCs w:val="20"/>
        </w:rPr>
        <w:t>_____________ 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.)</w:t>
        <w:tab/>
        <w:t>tab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)</w:t>
        <w:tab/>
        <w:t>tup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)</w:t>
        <w:tab/>
        <w:t>relationship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)</w:t>
        <w:tab/>
        <w:t>attribut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.)</w:t>
        <w:tab/>
        <w:t>fiel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.   Saying that two entities are functionally dependent means that _________</w:t>
      </w:r>
      <w:r>
        <w:rPr>
          <w:rFonts w:cs="Times New Roman" w:ascii="Times New Roman" w:hAnsi="Times New Roman"/>
          <w:color w:val="FF0000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)</w:t>
        <w:tab/>
        <w:t>the entities are always connected by a mathematical equation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.)</w:t>
        <w:tab/>
        <w:t>for one of the entities, if we are given the value of that entity, we can determine the value of one other entit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)</w:t>
        <w:tab/>
        <w:t>for both of the entities, if we are given the value of that entity, we can determine the value of one other entit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)</w:t>
        <w:tab/>
        <w:t>the functional dependency will have to be removed through normalizat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.)</w:t>
        <w:tab/>
        <w:t>all of the above are tru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4.    Given the functional dependency (D, A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C, (D,A) is a(n)  __________</w:t>
      </w:r>
      <w:r>
        <w:rPr>
          <w:rFonts w:cs="Times New Roman" w:ascii="Times New Roman" w:hAnsi="Times New Roman"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___________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.)</w:t>
        <w:tab/>
        <w:t>independent variab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.)</w:t>
        <w:tab/>
        <w:t>determinan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c.)          dependent variab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.)</w:t>
        <w:tab/>
        <w:t>composite determinan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e.)</w:t>
        <w:tab/>
        <w:t>b and d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5.   Given the functional dependency (D, B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C, then _________</w:t>
      </w:r>
      <w:r>
        <w:rPr>
          <w:rFonts w:cs="Times New Roman" w:ascii="Times New Roman" w:hAnsi="Times New Roman"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a.)</w:t>
        <w:tab/>
        <w:t xml:space="preserve">D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B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b.)</w:t>
        <w:tab/>
        <w:t xml:space="preserve">C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D,B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c.)</w:t>
        <w:tab/>
        <w:t xml:space="preserve">B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d.)</w:t>
        <w:tab/>
        <w:t xml:space="preserve">B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e.)</w:t>
        <w:tab/>
        <w:t>None of the above is correc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A combination of one or more columns used to identify particular rows in a relatio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s a(n) __________</w:t>
      </w:r>
      <w:r>
        <w:rPr>
          <w:rFonts w:cs="Times New Roman" w:ascii="Times New Roman" w:hAnsi="Times New Roman"/>
          <w:color w:val="FF0000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___________________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.)</w:t>
        <w:tab/>
        <w:t>recor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.)</w:t>
        <w:tab/>
        <w:t>field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c.)</w:t>
        <w:tab/>
        <w:t>ke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.)</w:t>
        <w:tab/>
        <w:t>tuple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.)</w:t>
        <w:tab/>
        <w:t>dependen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7.  A SQL numeric data type is  ______</w:t>
      </w:r>
      <w:r>
        <w:rPr>
          <w:rFonts w:cs="Times New Roman" w:ascii="Times New Roman" w:hAnsi="Times New Roman"/>
          <w:color w:val="FF0000"/>
          <w:sz w:val="20"/>
          <w:szCs w:val="20"/>
        </w:rPr>
        <w:t>any  numeric from HW #6</w:t>
      </w:r>
      <w:r>
        <w:rPr>
          <w:rFonts w:cs="Times New Roman" w:ascii="Times New Roman" w:hAnsi="Times New Roman"/>
          <w:sz w:val="20"/>
          <w:szCs w:val="20"/>
        </w:rPr>
        <w:t xml:space="preserve">___________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8.   It is possible to have a relation that does not have a key.  (true, </w:t>
      </w:r>
      <w:r>
        <w:rPr>
          <w:rFonts w:cs="Times New Roman" w:ascii="Times New Roman" w:hAnsi="Times New Roman"/>
          <w:color w:val="FF0000"/>
          <w:sz w:val="20"/>
          <w:szCs w:val="20"/>
        </w:rPr>
        <w:t>false</w:t>
      </w:r>
      <w:r>
        <w:rPr>
          <w:rFonts w:cs="Times New Roman" w:ascii="Times New Roman" w:hAnsi="Times New Roman"/>
          <w:sz w:val="20"/>
          <w:szCs w:val="20"/>
        </w:rPr>
        <w:t xml:space="preserve">)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9.  A relation is a three-dimensional table.  (true,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false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exact" w:line="2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center"/>
        <w:rPr>
          <w:sz w:val="22"/>
        </w:rPr>
      </w:pPr>
      <w:r>
        <w:rPr>
          <w:sz w:val="22"/>
        </w:rPr>
        <w:t>Quiz #3 – CS 474 – February 2, 2006    - Section 2</w:t>
      </w:r>
    </w:p>
    <w:p>
      <w:pPr>
        <w:pStyle w:val="Normal"/>
        <w:spacing w:lineRule="exact" w:line="260"/>
        <w:rPr/>
      </w:pPr>
      <w:r>
        <w:rPr>
          <w:sz w:val="22"/>
        </w:rPr>
        <w:t>Name _____</w:t>
      </w:r>
      <w:r>
        <w:rPr>
          <w:color w:val="FF0000"/>
          <w:sz w:val="22"/>
        </w:rPr>
        <w:t>KEY</w:t>
      </w:r>
      <w:r>
        <w:rPr>
          <w:sz w:val="22"/>
        </w:rPr>
        <w:t>_________________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.  A </w:t>
      </w:r>
      <w:r>
        <w:rPr>
          <w:rFonts w:cs="Times New Roman" w:ascii="Times New Roman" w:hAnsi="Times New Roman"/>
          <w:i/>
          <w:sz w:val="20"/>
          <w:szCs w:val="20"/>
        </w:rPr>
        <w:t>relation</w:t>
      </w:r>
      <w:r>
        <w:rPr>
          <w:rFonts w:cs="Times New Roman" w:ascii="Times New Roman" w:hAnsi="Times New Roman"/>
          <w:sz w:val="20"/>
          <w:szCs w:val="20"/>
        </w:rPr>
        <w:t xml:space="preserve"> ______</w:t>
      </w:r>
      <w:r>
        <w:rPr>
          <w:rFonts w:cs="Times New Roman" w:ascii="Times New Roman" w:hAnsi="Times New Roman"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____________________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)</w:t>
        <w:tab/>
        <w:t>has rows containing data about an entit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)</w:t>
        <w:tab/>
        <w:t>has columns containing data about attributes of the entit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)</w:t>
        <w:tab/>
        <w:t>has cells that hold only a single valu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)</w:t>
        <w:tab/>
        <w:t>has no two identical rows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.)</w:t>
        <w:tab/>
        <w:t>All of the above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2.  A tuple is also known as a(n) _______</w:t>
      </w:r>
      <w:r>
        <w:rPr>
          <w:rFonts w:cs="Times New Roman" w:ascii="Times New Roman" w:hAnsi="Times New Roman"/>
          <w:color w:val="FF0000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____________________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.)</w:t>
        <w:tab/>
        <w:t>tab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.)</w:t>
        <w:tab/>
        <w:t>rela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c.)</w:t>
        <w:tab/>
        <w:t>row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.)</w:t>
        <w:tab/>
        <w:t>fiel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e.)</w:t>
        <w:tab/>
        <w:t>fi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.  Saying that two entities are functionally dependent means that _________</w:t>
      </w:r>
      <w:r>
        <w:rPr>
          <w:rFonts w:cs="Times New Roman" w:ascii="Times New Roman" w:hAnsi="Times New Roman"/>
          <w:color w:val="FF0000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______________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)</w:t>
        <w:tab/>
        <w:t>the entities are always connected by a mathematical equation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.)</w:t>
        <w:tab/>
        <w:t>for one of the entities, if we are given the value of that entity, we can determine the value of one other entit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)</w:t>
        <w:tab/>
        <w:t>for both of the entities, if we are given the value of that entity, we can determine the value of one other entit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)</w:t>
        <w:tab/>
        <w:t>the functional dependency will have to be removed through normalizat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.)</w:t>
        <w:tab/>
        <w:t>none of the above are tru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4.   Given the functional dependency (A, B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C, (A, B) is a(n)  ____</w:t>
      </w:r>
      <w:r>
        <w:rPr>
          <w:rFonts w:cs="Times New Roman" w:ascii="Times New Roman" w:hAnsi="Times New Roman"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_________________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.)</w:t>
        <w:tab/>
        <w:t>independent variab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.)</w:t>
        <w:tab/>
        <w:t>dependent variab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.)</w:t>
        <w:tab/>
        <w:t>determinan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.)</w:t>
        <w:tab/>
        <w:t>composite determinan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e.)</w:t>
        <w:tab/>
        <w:t>c and d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5.   Given the functional dependency (A, B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C, then _______</w:t>
      </w:r>
      <w:r>
        <w:rPr>
          <w:rFonts w:cs="Times New Roman" w:ascii="Times New Roman" w:hAnsi="Times New Roman"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a.)</w:t>
        <w:tab/>
        <w:t xml:space="preserve">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B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b.)</w:t>
        <w:tab/>
        <w:t xml:space="preserve">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C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c.)</w:t>
        <w:tab/>
        <w:t xml:space="preserve">B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d.)</w:t>
        <w:tab/>
        <w:t xml:space="preserve">B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e.)</w:t>
        <w:tab/>
        <w:t>None of the above is correct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6.  A SQL non-numeric data type is ______</w:t>
      </w:r>
      <w:r>
        <w:rPr>
          <w:rFonts w:cs="Times New Roman" w:ascii="Times New Roman" w:hAnsi="Times New Roman"/>
          <w:color w:val="FF0000"/>
          <w:sz w:val="20"/>
          <w:szCs w:val="20"/>
        </w:rPr>
        <w:t>any non-numeric  from HW#6</w:t>
      </w:r>
      <w:r>
        <w:rPr>
          <w:rFonts w:cs="Times New Roman" w:ascii="Times New Roman" w:hAnsi="Times New Roman"/>
          <w:sz w:val="20"/>
          <w:szCs w:val="20"/>
        </w:rPr>
        <w:t>_______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All relations are tables, and all tables are relations.   (true, 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false 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 Which of the following is true about the functional dependency 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(X, Y)? _______</w:t>
      </w:r>
      <w:r>
        <w:rPr>
          <w:rFonts w:cs="Times New Roman" w:ascii="Times New Roman" w:hAnsi="Times New Roman"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_________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.)</w:t>
        <w:tab/>
        <w:t>X is functionally dependent on 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.)</w:t>
        <w:tab/>
        <w:t>A determines 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.)</w:t>
        <w:tab/>
        <w:t>A is a determinan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.)</w:t>
        <w:tab/>
        <w:t>X and Y are functionally dependent on A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e.)</w:t>
        <w:tab/>
        <w:t>All of the above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9. A tuple is a group of one or more columns that uniquely identifies a row. (true,  </w:t>
      </w:r>
      <w:r>
        <w:rPr>
          <w:rFonts w:cs="Times New Roman" w:ascii="Times New Roman" w:hAnsi="Times New Roman"/>
          <w:color w:val="FF0000"/>
          <w:sz w:val="20"/>
          <w:szCs w:val="20"/>
        </w:rPr>
        <w:t>false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21:51:00Z</dcterms:created>
  <dc:creator>Elizabeth S. Adams</dc:creator>
  <dc:description/>
  <dc:language>en-US</dc:language>
  <cp:lastModifiedBy>Elizabeth S. Adams</cp:lastModifiedBy>
  <dcterms:modified xsi:type="dcterms:W3CDTF">2006-02-03T21:58:00Z</dcterms:modified>
  <cp:revision>5</cp:revision>
  <dc:subject/>
  <dc:title/>
</cp:coreProperties>
</file>