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MUSIC SEMANTIC OBJECT MODEL (design p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SQL SERVER TABLES (created from above mo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6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MUSIC RELATIONSHIP DIAGRAM (created by SQL Server from tables in datab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6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41:00Z</dcterms:created>
  <dc:creator>adamses</dc:creator>
  <dc:description/>
  <dc:language>en-US</dc:language>
  <cp:lastModifiedBy>adamses</cp:lastModifiedBy>
  <dcterms:modified xsi:type="dcterms:W3CDTF">2006-03-15T19:34:00Z</dcterms:modified>
  <cp:revision>4</cp:revision>
  <dc:subject/>
  <dc:title> </dc:title>
</cp:coreProperties>
</file>