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 I – due Tuesday, February 7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website for our text has the Chapter2.mdb Access database on it.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>Create a SQL_Server database named  Chapter2  which has the tables</w:t>
      </w:r>
    </w:p>
    <w:p>
      <w:pPr>
        <w:pStyle w:val="Normal"/>
        <w:rPr/>
      </w:pPr>
      <w:r>
        <w:rPr/>
        <w:t>ORDER_ITEM, RETAIL_ORDER, SKU_DATA, and WAREHOUSE in it.</w:t>
      </w:r>
    </w:p>
    <w:p>
      <w:pPr>
        <w:pStyle w:val="Normal"/>
        <w:rPr/>
      </w:pPr>
      <w:r>
        <w:rPr/>
        <w:t>Make your column names and data types match those in the Access database.</w:t>
      </w:r>
    </w:p>
    <w:p>
      <w:pPr>
        <w:pStyle w:val="Normal"/>
        <w:rPr/>
      </w:pPr>
      <w:r>
        <w:rPr/>
        <w:t>After creating each table,  obtain a screen capture of the Table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>Turn in the four screen captures.  Staple your pages together in the following order: ORDER_ITEM, RETAIL_ORDER, SKU_DATA, WARE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t II – due Thursday, February 9, 2006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>Enter the data that is in the Access database into your  SQL_Server tables directly or using SQL statements.  Enter the data only for the four tables you created in Part I.  After entering data into each table, obtain a screen capture of each table’s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 xml:space="preserve">Create the INVENTORY and NDX tables.  Make your column names and data types match those in the Access database.  After creating each table,  obtain a screen capture of the Table Proper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Create the relationship diagram that matches the Access database diagram.</w:t>
      </w:r>
    </w:p>
    <w:p>
      <w:pPr>
        <w:pStyle w:val="Normal"/>
        <w:rPr/>
      </w:pPr>
      <w:r>
        <w:rPr/>
        <w:t>After creating the relationship diagram, obtain a screen capture of th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Turn in the seven (7) screen captures.  Staple your pages together in the following order:  ORDER_ITEM, RETAIL_ORDER, SKU_DATA, WAREHOUSE, INVENTORY, NDX, relationship diagr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2:37:00Z</dcterms:created>
  <dc:creator>Elizabeth S. Adams</dc:creator>
  <dc:description/>
  <dc:language>en-US</dc:language>
  <cp:lastModifiedBy>Elizabeth S. Adams</cp:lastModifiedBy>
  <dcterms:modified xsi:type="dcterms:W3CDTF">2006-02-03T23:50:00Z</dcterms:modified>
  <cp:revision>2</cp:revision>
  <dc:subject/>
  <dc:title/>
</cp:coreProperties>
</file>