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ertAlign w:val="superscript"/>
        </w:rPr>
      </w:pPr>
      <w:r>
        <w:rPr/>
        <w:t>Lab 4 – Due Tuesday February 21</w:t>
      </w:r>
      <w:r>
        <w:rPr>
          <w:vertAlign w:val="superscript"/>
        </w:rPr>
        <w:t>st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NOTE: Note the change in part III.   This was done to differentiate between III and IV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Must be done in groups of two or three (bigger is better) .  Group must include at least one person that one of you has not worked with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you will find a description of a non-profit organization known as the Metropolitan Housing agency (MHA).  They are in need of a database design to hold their data.  they have heard that the most important part of a database is its design.  therefore, they have decided to hold a design competition to see who can come up with the best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assignment is to create a design which is in four parts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/>
        </w:rPr>
        <w:t xml:space="preserve"> </w:t>
      </w:r>
      <w:r>
        <w:rPr/>
        <w:tab/>
        <w:t>Make a list of all of the entitie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/>
        </w:rPr>
        <w:t xml:space="preserve">  </w:t>
      </w:r>
      <w:r>
        <w:rPr/>
        <w:tab/>
        <w:t>Indicate all of the attributes of each of the entiti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dicate the relationships between the entitites – </w:t>
      </w:r>
      <w:r>
        <w:rPr>
          <w:color w:val="FF00FF"/>
        </w:rPr>
        <w:t xml:space="preserve">cardinalities, identifying relationships, 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/>
        </w:rPr>
        <w:t xml:space="preserve">   </w:t>
      </w:r>
      <w:r>
        <w:rPr/>
        <w:tab/>
        <w:t>(Bonus) not required:  Create an entity relationship diagram of the entire project based on I, II, and III using ER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include an entity, attribute, or relationship which members of thee group differed on, you should include a statement or two about the rationale for the decision you came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out the form which follows the de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jbo"/>
        </w:rPr>
      </w:pPr>
      <w:r>
        <w:rPr>
          <w:lang w:val="en-US" w:eastAsia="en-US" w:bidi="jb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305300</wp:posOffset>
            </wp:positionV>
            <wp:extent cx="5485130" cy="6009640"/>
            <wp:effectExtent l="0" t="0" r="0" b="0"/>
            <wp:wrapTopAndBottom/>
            <wp:docPr id="1" name="~AUT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members first and last names: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meetings: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meeting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18"/>
        <w:gridCol w:w="2674"/>
        <w:gridCol w:w="3401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Meetin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gth of Meeting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worked on (I,II, III, or IV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Members Present (last names only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 – List of entitit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II  Entities showing their attribut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I  Relationships between entities indicating cardinaliti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V   Relationship diagram for projec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9:07:00Z</dcterms:created>
  <dc:creator>Elizabeth S. Adams</dc:creator>
  <dc:description/>
  <dc:language>en-US</dc:language>
  <cp:lastModifiedBy>Elizabeth S. Adams</cp:lastModifiedBy>
  <dcterms:modified xsi:type="dcterms:W3CDTF">2006-02-18T02:24:00Z</dcterms:modified>
  <cp:revision>2</cp:revision>
  <dc:subject/>
  <dc:title>Lab 4 – Due Tuesday February 21st</dc:title>
</cp:coreProperties>
</file>