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ReviewQuestion"/>
        <w:tabs>
          <w:tab w:val="clear" w:pos="1440"/>
          <w:tab w:val="clear" w:pos="1800"/>
          <w:tab w:val="clear" w:pos="2160"/>
        </w:tabs>
        <w:rPr/>
      </w:pPr>
      <w:r>
        <w:rPr/>
        <w:t>Consider the relation:</w:t>
      </w:r>
    </w:p>
    <w:p>
      <w:pPr>
        <w:pStyle w:val="SQLStyle"/>
        <w:ind w:left="720" w:hanging="0"/>
        <w:rPr/>
      </w:pPr>
      <w:r>
        <w:rPr/>
        <w:t>PERSON (Name, Sibling, Shoe_Size)</w:t>
      </w:r>
    </w:p>
    <w:p>
      <w:pPr>
        <w:pStyle w:val="IMReviewQuestion"/>
        <w:ind w:left="720" w:hanging="0"/>
        <w:rPr/>
      </w:pPr>
      <w:r>
        <w:rPr/>
        <w:t xml:space="preserve">Assume Name </w:t>
      </w:r>
      <w:r>
        <w:rPr>
          <w:rFonts w:eastAsia="Wingdings" w:cs="Wingdings" w:ascii="Wingdings" w:hAnsi="Wingdings"/>
        </w:rPr>
        <w:t></w:t>
      </w:r>
      <w:r>
        <w:rPr/>
        <w:t xml:space="preserve"> Sibling and Name </w:t>
      </w:r>
      <w:r>
        <w:rPr>
          <w:rFonts w:eastAsia="Wingdings" w:cs="Wingdings" w:ascii="Wingdings" w:hAnsi="Wingdings"/>
        </w:rPr>
        <w:t></w:t>
      </w:r>
      <w:r>
        <w:rPr/>
        <w:t xml:space="preserve"> Shoe_Size.  Describe deletion, modification, and insertion anomalies for this relation.</w:t>
      </w:r>
    </w:p>
    <w:p>
      <w:pPr>
        <w:pStyle w:val="Normal"/>
        <w:rPr/>
      </w:pPr>
      <w:r>
        <w:rPr/>
      </w:r>
    </w:p>
    <w:tbl>
      <w:tblPr>
        <w:tblW w:w="691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2304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IMAnswer"/>
              <w:spacing w:before="0" w:after="24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IMAnswer"/>
              <w:spacing w:before="0" w:after="24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bling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IMAnswer"/>
              <w:spacing w:before="0" w:after="24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oe_Size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IMAnswer"/>
              <w:spacing w:before="0" w:after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e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IMAnswer"/>
              <w:spacing w:before="0" w:after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IMAnswer"/>
              <w:spacing w:before="0" w:after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IMAnswer"/>
              <w:spacing w:before="0" w:after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e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IMAnswer"/>
              <w:spacing w:before="0" w:after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l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IMAnswer"/>
              <w:spacing w:before="0" w:after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IMAnswer"/>
              <w:spacing w:before="0" w:after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e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IMAnswer"/>
              <w:spacing w:before="0" w:after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IMAnswer"/>
              <w:spacing w:before="0" w:after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IMAnswer"/>
              <w:spacing w:before="0" w:after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IMAnswer"/>
              <w:spacing w:before="0" w:after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k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IMAnswer"/>
              <w:spacing w:before="0" w:after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IMAnswer"/>
              <w:spacing w:before="0" w:after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u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IMAnswer"/>
              <w:spacing w:before="0" w:after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IMAnswer"/>
              <w:spacing w:before="0" w:after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IMAnswer"/>
              <w:spacing w:before="0" w:after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u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IMAnswer"/>
              <w:spacing w:before="0" w:after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lee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IMAnswer"/>
              <w:spacing w:before="0" w:after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etion Anomaly: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If  we delete sibling information we also lose shoe_size information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If we delete information about shoe size, we also lose information about sibling relationship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rPr/>
      </w:pPr>
      <w:r>
        <w:rPr/>
        <w:t>Modification Anomaly: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If  shoe_size information is changed for someone who has multiple siblings, it must be changed in multiple places or there will be data integrity problems.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rPr/>
      </w:pPr>
      <w:r>
        <w:rPr/>
        <w:t>Insertion Anomaly: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If we want to insert information about a person’s shoe_size, we must also insert information about that  person’s sibling(s).   If we want to insert information about a person’s sibling, we must also insert information about the person’s shoe_size.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ould you put the PERSON relation into 4NF?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create two tables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Person (</w:t>
      </w:r>
      <w:r>
        <w:rPr>
          <w:vanish/>
          <w:color w:val="FF0000"/>
          <w:u w:val="single"/>
        </w:rPr>
        <w:t>Name</w:t>
      </w:r>
      <w:r>
        <w:rPr>
          <w:vanish/>
          <w:color w:val="FF0000"/>
        </w:rPr>
        <w:t xml:space="preserve">, Shoe_Size)  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 xml:space="preserve">    </w:t>
      </w:r>
      <w:r>
        <w:rPr>
          <w:vanish/>
          <w:color w:val="FF0000"/>
        </w:rPr>
        <w:t>because      Name uniquely determines Shoe_Size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Person (Name,Sibling)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 xml:space="preserve">    </w:t>
      </w:r>
      <w:r>
        <w:rPr>
          <w:vanish/>
          <w:color w:val="FF0000"/>
        </w:rPr>
        <w:t xml:space="preserve">Name does not uniquely determine Sibling so the key must be composite. 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MReviewQuestion"/>
        <w:tabs>
          <w:tab w:val="clear" w:pos="1440"/>
          <w:tab w:val="clear" w:pos="1800"/>
          <w:tab w:val="clear" w:pos="2160"/>
        </w:tabs>
        <w:spacing w:before="0" w:after="24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Answer">
    <w:name w:val="IM-Answer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spacing w:before="0" w:after="240"/>
      <w:ind w:left="720" w:hanging="0"/>
    </w:pPr>
    <w:rPr>
      <w:szCs w:val="22"/>
    </w:rPr>
  </w:style>
  <w:style w:type="paragraph" w:styleId="IMReviewQuestion">
    <w:name w:val="IM-Review-Question"/>
    <w:basedOn w:val="Normal"/>
    <w:next w:val="IMAnswer"/>
    <w:qFormat/>
    <w:pPr>
      <w:tabs>
        <w:tab w:val="clear" w:pos="720"/>
        <w:tab w:val="left" w:pos="1440" w:leader="none"/>
        <w:tab w:val="left" w:pos="1800" w:leader="none"/>
        <w:tab w:val="left" w:pos="2160" w:leader="none"/>
      </w:tabs>
      <w:spacing w:before="0" w:after="240"/>
    </w:pPr>
    <w:rPr>
      <w:rFonts w:ascii="Arial" w:hAnsi="Arial" w:cs="Arial"/>
      <w:i/>
    </w:rPr>
  </w:style>
  <w:style w:type="paragraph" w:styleId="SQLStyle">
    <w:name w:val="SQL Style"/>
    <w:basedOn w:val="Normal"/>
    <w:qFormat/>
    <w:pPr>
      <w:keepLines/>
      <w:spacing w:lineRule="auto" w:line="480"/>
    </w:pPr>
    <w:rPr>
      <w:rFonts w:ascii="Arial" w:hAnsi="Arial" w:cs="Arial"/>
      <w:color w:val="0000FF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7:31:00Z</dcterms:created>
  <dc:creator>Elizabeth S. Adams</dc:creator>
  <dc:description/>
  <dc:language>en-US</dc:language>
  <cp:lastModifiedBy>Elizabeth S. Adams</cp:lastModifiedBy>
  <cp:lastPrinted>2006-02-07T12:47:00Z</cp:lastPrinted>
  <dcterms:modified xsi:type="dcterms:W3CDTF">2006-02-07T17:52:00Z</dcterms:modified>
  <cp:revision>2</cp:revision>
  <dc:subject/>
  <dc:title>Consider the relation:</dc:title>
</cp:coreProperties>
</file>