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ames  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Quiz - November 1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a SNOBO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82"/>
        <w:gridCol w:w="378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 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amp;TRIM       =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ab/>
              <w:t xml:space="preserve">  A</w:t>
              <w:tab/>
              <w:tab/>
              <w:t xml:space="preserve">  = ARRAY(INPU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ab/>
              <w:t xml:space="preserve">  I           =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AD    A&lt;I&gt;</w:t>
              <w:tab/>
              <w:t xml:space="preserve">  = INPUT</w:t>
              <w:tab/>
              <w:t xml:space="preserve">   :F(PRI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I </w:t>
              <w:tab/>
              <w:t xml:space="preserve">        = I + 1      :(REA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INT   I           = I - 1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OUTPUT      = A&lt;I&gt;       :S(PRI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What is the purpose of line #1?  </w:t>
      </w:r>
      <w:r>
        <w:rPr>
          <w:color w:val="FF00FF"/>
        </w:rPr>
        <w:t>(2)</w:t>
      </w:r>
    </w:p>
    <w:p>
      <w:pPr>
        <w:pStyle w:val="PlainTex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</w:rPr>
            </w:pPr>
            <w:r>
              <w:rPr/>
              <w:t xml:space="preserve">to remove trailing blanks from the </w:t>
            </w:r>
            <w:r>
              <w:rPr>
                <w:b/>
              </w:rPr>
              <w:t>input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f &amp;TRIM is nonzero, trailing blanks are trimmed on input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he initial value (i.e. default value) of &amp;TRIM is 0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How does the program know how big the array is?  </w:t>
      </w:r>
      <w:r>
        <w:rPr>
          <w:color w:val="FF00FF"/>
        </w:rPr>
        <w:t>(2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he user enters a value from the keyboard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What does the program do? </w:t>
      </w:r>
      <w:r>
        <w:rPr>
          <w:color w:val="FF00FF"/>
        </w:rPr>
        <w:t>(6)</w:t>
      </w:r>
      <w:r>
        <w:rPr/>
        <w:t xml:space="preserve"> (Think about what the assignment that caused this to be written i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(it) builds an array of the size determined by the user</w:t>
            </w:r>
          </w:p>
          <w:p>
            <w:pPr>
              <w:pStyle w:val="PlainText"/>
              <w:rPr/>
            </w:pPr>
            <w:r>
              <w:rPr/>
              <w:t>(it) stores as many values as the user asked for and enters in the array (up to the size provided)</w:t>
            </w:r>
          </w:p>
          <w:p>
            <w:pPr>
              <w:pStyle w:val="PlainText"/>
              <w:rPr/>
            </w:pPr>
            <w:r>
              <w:rPr/>
              <w:t>(it) then prints out the stored values in reverse order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  <w:t>NOTE:  Program prevents user from entering extra data</w:t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  <w:t>program bombs is user enters 0 or a negative number</w:t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  <w:t>program will store anything the user wants in the array (array does not have to be homogeneous)</w:t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PlainText"/>
        <w:ind w:left="360" w:hanging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16:00Z</dcterms:created>
  <dc:creator>adamses</dc:creator>
  <dc:description/>
  <cp:keywords/>
  <dc:language>en-US</dc:language>
  <cp:lastModifiedBy>adamses</cp:lastModifiedBy>
  <cp:lastPrinted>2007-11-01T12:08:00Z</cp:lastPrinted>
  <dcterms:modified xsi:type="dcterms:W3CDTF">2007-11-02T21:41:00Z</dcterms:modified>
  <cp:revision>3</cp:revision>
  <dc:subject/>
  <dc:title>Names  _______________________________________</dc:title>
</cp:coreProperties>
</file>