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    November 15, 20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box below is a screen capture of the code we were working on in class to reverse the third and fifth elements of a list.   I have numbered the lines so I can refer to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e 8 appears to produce the list items in the correct order but has an extra set of parenthes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>
          <w:trHeight w:val="431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 (setq sentence (read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his list is even longer than the list before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IS LIST IS EVEN LONGER THAN THE LIST BEFORE)</w:t>
            </w:r>
          </w:p>
          <w:p>
            <w:pPr>
              <w:pStyle w:val="Normal"/>
              <w:tabs>
                <w:tab w:val="clear" w:pos="720"/>
                <w:tab w:val="left" w:pos="5456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gt; (setq one (car sentence))</w:t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gt; (setq two (car (cdr sentence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&gt; (setq three (car (cdr (cdr sentence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gt; (setq four (car (cdr (cdr (cdr sentence)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gt; (setq five (car (cdr (cdr (cdr (cdr sentence))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R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&gt; (setq six  (cdr (cdr (cdr (cdr (cdr sentence )))))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AN THE LIST BEFORE)</w:t>
            </w:r>
          </w:p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&gt; (append (list one two) (cons five (cons four (list three six))))</w:t>
            </w:r>
          </w:p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THIS LIST LONGER EVEN IS (THAN THE LIST BEFORE)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line 8 have been to produce the correct resul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(append (list one two) (cons five (cons four (cons three six))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ppend (list one two) (cons five (cons four (append (list three) six ))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ppend (list one two five four three) six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sult of each of the following LISP function call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DR (CAR '( (a b) (c d e))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b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  '(a)   '(b c d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 b c 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 2 3 (+ 4 5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&lt;  17  7)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OUND  4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own LISP function to compute the seven times a number +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(defun sevenTimes (p)</w:t>
            </w:r>
          </w:p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eastAsia="Times" w:cs="Times" w:ascii="Times" w:hAnsi="Times"/>
                <w:color w:val="FF0000"/>
              </w:rPr>
              <w:t xml:space="preserve">   </w:t>
            </w:r>
            <w:r>
              <w:rPr>
                <w:rFonts w:cs="Times" w:ascii="Times" w:hAnsi="Times"/>
                <w:color w:val="FF0000"/>
              </w:rPr>
              <w:t>(+ (* 7 p) 17))</w:t>
            </w:r>
          </w:p>
          <w:p>
            <w:pPr>
              <w:pStyle w:val="Normal"/>
              <w:rPr>
                <w:rFonts w:ascii="Times" w:hAnsi="Times" w:cs="Times"/>
                <w:vanish/>
                <w:color w:val="FF0000"/>
              </w:rPr>
            </w:pPr>
            <w:r>
              <w:rPr>
                <w:rFonts w:cs="Times" w:ascii="Times" w:hAnsi="Times"/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0:00Z</dcterms:created>
  <dc:creator>adamses</dc:creator>
  <dc:description/>
  <cp:keywords/>
  <dc:language>en-US</dc:language>
  <cp:lastModifiedBy>adamses</cp:lastModifiedBy>
  <cp:lastPrinted>2007-11-15T12:02:00Z</cp:lastPrinted>
  <dcterms:modified xsi:type="dcterms:W3CDTF">2007-11-15T23:22:00Z</dcterms:modified>
  <cp:revision>4</cp:revision>
  <dc:subject/>
  <dc:title>Name  ____________________________    November 15, 2007</dc:title>
</cp:coreProperties>
</file>