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DefaultOcxName" w:shapeid="control_shape_0"/>
        </w:objec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9"/>
            <w:u w:val="single"/>
          </w:rPr>
          <w:t>Project Submission2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r this submission you should write a program in your language which will get 5 numbers from the user, find the sum of the numbers, the product of the numbers and the average of the number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 program should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ve a heading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clude descriptions of purpose, input and outpu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cribe (under modifications) any errors you encountere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cho the inpu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how the sum and the product and the averag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bel all outpu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ve a message saying that the program ended normal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Have comments about the language that are clear enough that a competent programmer who doesn't know the language could write a </w:t>
      </w:r>
      <w:r>
        <w:rPr>
          <w:rFonts w:cs="Arial" w:ascii="Arial" w:hAnsi="Arial"/>
          <w:i/>
          <w:iCs/>
          <w:color w:val="000000"/>
          <w:sz w:val="19"/>
        </w:rPr>
        <w:t>similar</w:t>
      </w:r>
      <w:r>
        <w:rPr>
          <w:rFonts w:cs="Arial" w:ascii="Arial" w:hAnsi="Arial"/>
          <w:color w:val="000000"/>
          <w:sz w:val="19"/>
          <w:szCs w:val="19"/>
        </w:rPr>
        <w:t>  program without running into syntax problem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bmit your code electronically along with a screen capture of a run of your cod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UE DATE:  Monday night by 11:59pm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3">
    <w:name w:val="fnt3"/>
    <w:basedOn w:val="DefaultParagraph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Fnt0">
    <w:name w:val="fnt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s://blackboard.jmu.edu/webapps/blackboard/assignments/student/do_assignment.jsp?content_id=_1133331_1&amp;course_id=_64420_1&amp;render_type=EDITAB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04:00Z</dcterms:created>
  <dc:creator>adamses</dc:creator>
  <dc:description/>
  <cp:keywords/>
  <dc:language>en-US</dc:language>
  <cp:lastModifiedBy>adamses</cp:lastModifiedBy>
  <cp:lastPrinted>2007-11-15T17:06:00Z</cp:lastPrinted>
  <dcterms:modified xsi:type="dcterms:W3CDTF">2007-11-15T22:22:00Z</dcterms:modified>
  <cp:revision>1</cp:revision>
  <dc:subject/>
  <dc:title>   Project Submission2</dc:title>
</cp:coreProperties>
</file>