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irst Pascal Programming Assignment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lackboard Submission Due:  Wednesday, September 26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>, 2007 by 11:59pm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per Submission Due (must match electronic submission): Thursday at start of clas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rite a Pascal program which will utilize the following Pascal capabilities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ading from  and writing to fil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sing records to store data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Inserting data into an array, keeping the list in </w:t>
      </w:r>
      <w:r>
        <w:rPr>
          <w:rFonts w:cs="Comic Sans MS" w:ascii="Comic Sans MS" w:hAnsi="Comic Sans MS"/>
          <w:b/>
          <w:bCs/>
          <w:sz w:val="20"/>
          <w:szCs w:val="20"/>
        </w:rPr>
        <w:t>ascending</w:t>
      </w:r>
      <w:r>
        <w:rPr>
          <w:rFonts w:cs="Comic Sans MS" w:ascii="Comic Sans MS" w:hAnsi="Comic Sans MS"/>
          <w:sz w:val="20"/>
          <w:szCs w:val="20"/>
        </w:rPr>
        <w:t xml:space="preserve"> order at all times by the </w:t>
      </w:r>
      <w:r>
        <w:rPr>
          <w:rFonts w:cs="Comic Sans MS" w:ascii="Comic Sans MS" w:hAnsi="Comic Sans MS"/>
          <w:b/>
          <w:sz w:val="20"/>
          <w:szCs w:val="20"/>
        </w:rPr>
        <w:t>name</w:t>
      </w:r>
      <w:r>
        <w:rPr>
          <w:rFonts w:cs="Comic Sans MS" w:ascii="Comic Sans MS" w:hAnsi="Comic Sans MS"/>
          <w:sz w:val="20"/>
          <w:szCs w:val="20"/>
        </w:rPr>
        <w:t xml:space="preserve"> field of the record (yes, I know it’s a pain)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our program should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scribe itself to the user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btain the name of the file in which the data is stored from the user (i.e. the input file name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btain the name of the file the user would like the file output to be stored in from the user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int the data in each record as soon as the record has been created (to the screen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int the data in each of the records in the array after each record has been inserted to the screen and to the output file. Have each record on a separate line.  Have a blank line between lists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re will be data for an unspecified number of records in the input file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s the program ends, it should print to the screen a message telling the names of the input file and output file used and say that the program is don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records in the input file are student data records consisting of the following information.  Each data item will be on a separate lin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student last name not longer than 20 character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student ag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student grade point averag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ints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e sure you are reading from the input file not the output fil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e sure to use single quotes around your prompts and labels (not double quotes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e sure to use a period between your record variable and its field (not a comma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member that you are being asked to write some things to the screen and some things to the output file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Note we are using arrays and records in this program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minders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our program needs a complete heading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our program needs lots of documentation: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Your program needs descriptions of the purpose of the program, the program's input, the program's output.  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 would like to see some general comments about the PROGRAM.  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 would like to see some comments about the modifications you needed to make due to erroneous compiles or outputs.  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would like to see comments about the Pascal language (syntax) rules you are using.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would like to see internal comments about what the program is doing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6:08:00Z</dcterms:created>
  <dc:creator>adamses</dc:creator>
  <dc:description/>
  <cp:keywords/>
  <dc:language>en-US</dc:language>
  <cp:lastModifiedBy>adamses</cp:lastModifiedBy>
  <dcterms:modified xsi:type="dcterms:W3CDTF">2007-09-20T20:50:00Z</dcterms:modified>
  <cp:revision>4</cp:revision>
  <dc:subject/>
  <dc:title>Write a Pascal program which will utilize the following Pascal capabilities:</dc:title>
</cp:coreProperties>
</file>