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cond Fortran program Input and Out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434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47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1:42:00Z</dcterms:created>
  <dc:creator>Zachary Rezin</dc:creator>
  <dc:description/>
  <cp:keywords/>
  <dc:language>en-US</dc:language>
  <cp:lastModifiedBy>Zachary Rezin</cp:lastModifiedBy>
  <cp:lastPrinted>2007-09-12T21:57:00Z</cp:lastPrinted>
  <dcterms:modified xsi:type="dcterms:W3CDTF">2007-09-13T01:58:00Z</dcterms:modified>
  <cp:revision>3</cp:revision>
  <dc:subject/>
  <dc:title>Second Fortran program Input and Output</dc:title>
</cp:coreProperties>
</file>