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7 - November 29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ed some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z on chapter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9 - fundamentals of  subprogra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progra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itio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tiv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ea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er profile (signatur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col  (signature + return valu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type (like the Ada specificati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l paramet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l paramet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al paramet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word parameters  (named paramete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program typ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es  (e.g. subroutines in FORTRAN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s  (i.e. methods in Jav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ques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er passing method(s) us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ypes of actual and formal checked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re local variables statically or dynamically allocat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ubprograms can be passed as parameters and subprograms can be nested, what is the referencing environment of a  passed subprogram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subprograms be overloaded</w:t>
      </w:r>
    </w:p>
    <w:p>
      <w:pPr>
        <w:pStyle w:val="Normal"/>
        <w:ind w:left="21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nction “&lt;”  ( a, b : in  myArray) is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result : boolean;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gin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esult := true;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 I in myArray’first .. myArray’last loop</w:t>
      </w:r>
    </w:p>
    <w:p>
      <w:pPr>
        <w:pStyle w:val="Normal"/>
        <w:ind w:left="288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if (a(i) &gt;= b(i) ) then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Result := false;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End if;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d loop;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urn result;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d “&lt;”;</w:t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boolean :=  “&lt;”(myArrayA, myArrayB)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subprograms be gener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variabl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rameter-passing metho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l parameters are characterized by one of three distinct semantics model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can received data from the corresponding actual parameter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they can transmit (send) data to the actual paramet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can do bot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 by val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 by resul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 by value/resul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 by refere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 by na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anguages use which parameter passing mod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uses pass by value but can get pass by reference using pointers as paramet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 uses pass by value, pass by result, pass by value/resul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RAN uses pass by refere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 uses pass by value, pass by refere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# uses pass by value but can achieve pass by refer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checking of parame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-dimensional arrays as parame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ers that are subprogram na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loaded subprogra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ic subpro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eter passing mo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PassByValue.jp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PassByLocation.jp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PassByResult.jp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</w:rPr>
          <w:t>PassByName.jp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ssByValue.jpg" TargetMode="External"/><Relationship Id="rId3" Type="http://schemas.openxmlformats.org/officeDocument/2006/relationships/hyperlink" Target="../in/PassByLocation.jpg" TargetMode="External"/><Relationship Id="rId4" Type="http://schemas.openxmlformats.org/officeDocument/2006/relationships/hyperlink" Target="../in/PassByResult.jpg" TargetMode="External"/><Relationship Id="rId5" Type="http://schemas.openxmlformats.org/officeDocument/2006/relationships/hyperlink" Target="../in/PassByNam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1:00Z</dcterms:created>
  <dc:creator>adamses</dc:creator>
  <dc:description/>
  <cp:keywords/>
  <dc:language>en-US</dc:language>
  <cp:lastModifiedBy>Elizabeth Adams</cp:lastModifiedBy>
  <dcterms:modified xsi:type="dcterms:W3CDTF">2007-12-04T14:56:00Z</dcterms:modified>
  <cp:revision>4</cp:revision>
  <dc:subject/>
  <dc:title/>
</cp:coreProperties>
</file>