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24 - November 15,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day we turned in the reverse list recursive function that was du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had a LISP quiz based on the homework and on the Lecture 23 no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n we talked about Chapter 6 - as we looked at th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slides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e need to remember that a data type and an abstract data type (ADT) consists of a set of values and the operations that can be performed on those values.  If she gives us a primitive data type, we should be able to give a typical value and a typical operation.  If she gives us an abstract data type (like a queue, a linked list,  or a stack) we should be able to tell what operations can be perform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 we discussed the slides we reviewed th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gers are stored in the computer in two's complement form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wo's complement form is preferred to one's complement form becaus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's only one representation of 0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don't have to perform an end-around car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e's complement and two's complement are preferred to sign magnitude becaus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e operations of addition and subtraction are performed using the same algorith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need to know how to convert a positive binary number in twos complement notation to its complement (a negative binary number) and how to convert a negative binary number in two's complement notation to its complement (a positive binary number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need to be able to tell what the decimal value of a number in two's complement form i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e developed the formula to determine the address of a one-dimensional array element as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se address +  (index of desired element - index of first element) * size of ele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need to read chapter 6 and develop the formulas for computing the address of an element stored in a two-dimensional array.  It will be on the final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learned that most programming languages store their two-dimensional arrays in row major order but FORTRAN stores its two-dimensional arrays in column major ord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ill start Prolog on Tuesday -  You can download an interpreter pdprolog.exe from </w:t>
      </w:r>
      <w:hyperlink r:id="rId3">
        <w:r>
          <w:rPr>
            <w:rStyle w:val="InternetLink"/>
            <w:rFonts w:cs="Comic Sans MS" w:ascii="Comic Sans MS" w:hAnsi="Comic Sans MS"/>
          </w:rPr>
          <w:t>https://users.cs.jmu.edu/adamses/public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project 3 submissions will be due next Tues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ill have one more LISP progra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may have one more Snobol 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have  a Prolog progr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430_Fall_2007/Ch06.ppt" TargetMode="External"/><Relationship Id="rId3" Type="http://schemas.openxmlformats.org/officeDocument/2006/relationships/hyperlink" Target="https://users.cs.jmu.edu/adamses/pub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25:00Z</dcterms:created>
  <dc:creator>adamses</dc:creator>
  <dc:description/>
  <cp:keywords/>
  <dc:language>en-US</dc:language>
  <cp:lastModifiedBy>adamses</cp:lastModifiedBy>
  <dcterms:modified xsi:type="dcterms:W3CDTF">2007-11-16T16:18:00Z</dcterms:modified>
  <cp:revision>2</cp:revision>
  <dc:subject/>
  <dc:title>Lecture 24 - November 15, 2007</dc:title>
</cp:coreProperties>
</file>