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3 - November 13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First we reviewed the desired answer for writing a Snobol assignment statement for the binary tree below using the previously defined Data statement:    DATA('BNODE(VALUE,LSON,RSON)'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390900" cy="179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789920"/>
                          <a:chOff x="0" y="0"/>
                          <a:chExt cx="339084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084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3600" y="4320"/>
                            <a:ext cx="33336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90120"/>
                            <a:ext cx="3326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452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395000"/>
                            <a:ext cx="3326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69012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452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1452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400" y="956160"/>
                            <a:ext cx="4665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51640"/>
                            <a:ext cx="6375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2000"/>
                            <a:ext cx="551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956880"/>
                            <a:ext cx="455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7480" y="956880"/>
                            <a:ext cx="113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56880"/>
                            <a:ext cx="36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140.95pt" coordorigin="0,0" coordsize="5340,2819">
                <v:rect id="shape_0" stroked="f" o:allowincell="f" style="position:absolute;left:0;top:0;width:5339;height: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57;top:7;width:524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8;top:1087;width:523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8;top:2287;width:523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197;width:523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2;top:1087;width:52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2287;width:523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8;top:2287;width:523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2,1506" to="1026,21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2,396" to="2555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397" to="3950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1507" to="5015,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1,1507" to="3859,22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,1507" to="2045,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node('+', Bnode('*', Bnode(2, null, null), Bnode(2,null,null)), Bnode('*', Bnode(3, null, null), Bnode(3,null,null))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e looked at a program containing a function to traverse a binary tree in PREORDER  and the output of that  pro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7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504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9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EFINE('LLIST(N)')               :(LLIST_END)</w:t>
            </w:r>
          </w:p>
          <w:p>
            <w:pPr>
              <w:pStyle w:val="PlainText"/>
              <w:ind w:left="249" w:hanging="0"/>
              <w:rPr/>
            </w:pPr>
            <w:r>
              <w:rPr/>
              <w:t>LLIST   OUTPUT = DIFFER(N)  VALUE(N)  :F(RETURN)</w:t>
            </w:r>
          </w:p>
          <w:p>
            <w:pPr>
              <w:pStyle w:val="PlainText"/>
              <w:ind w:left="249" w:hanging="0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LLIST(LSON(N))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   LLIST(RSON(N))                :(RETURN)</w:t>
            </w:r>
          </w:p>
          <w:p>
            <w:pPr>
              <w:pStyle w:val="PlainText"/>
              <w:ind w:left="249" w:hanging="0"/>
              <w:rPr/>
            </w:pPr>
            <w:r>
              <w:rPr/>
              <w:t>LLIST_END</w:t>
            </w:r>
          </w:p>
          <w:p>
            <w:pPr>
              <w:pStyle w:val="PlainText"/>
              <w:ind w:left="249" w:hanging="0"/>
              <w:rPr/>
            </w:pPr>
            <w:r>
              <w:rPr/>
            </w:r>
          </w:p>
          <w:p>
            <w:pPr>
              <w:pStyle w:val="PlainText"/>
              <w:ind w:left="249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ATA('BNODE(VALUE,LSON,RSON)')</w:t>
            </w:r>
          </w:p>
          <w:p>
            <w:pPr>
              <w:pStyle w:val="PlainText"/>
              <w:ind w:left="249" w:hanging="0"/>
              <w:rPr/>
            </w:pPr>
            <w:r>
              <w:rPr/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N =  BNODE('+',BNODE('X'), BNODE('Y'))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P =  BNODE('+', BNODE('*',BNODE(5), BNODE(7)),BNODE('-',BNODE(16),BNODE(7)))</w:t>
            </w:r>
          </w:p>
          <w:p>
            <w:pPr>
              <w:pStyle w:val="PlainText"/>
              <w:ind w:left="249" w:hanging="0"/>
              <w:rPr/>
            </w:pPr>
            <w:r>
              <w:rPr/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LLIST(N)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OUTPUT = ' '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LLIST(P)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OUTPUT = ' '</w:t>
            </w:r>
          </w:p>
          <w:p>
            <w:pPr>
              <w:pStyle w:val="PlainText"/>
              <w:ind w:left="249" w:hanging="0"/>
              <w:rPr/>
            </w:pPr>
            <w:r>
              <w:rPr/>
              <w:tab/>
              <w:t xml:space="preserve"> Q = Bnode('+', Bnode('*', Bnode(2, null, null), Bnode(2,null,null)),</w:t>
            </w:r>
          </w:p>
          <w:p>
            <w:pPr>
              <w:pStyle w:val="PlainText"/>
              <w:ind w:left="249" w:hanging="0"/>
              <w:rPr/>
            </w:pPr>
            <w:r>
              <w:rPr/>
              <w:t>+</w:t>
              <w:tab/>
              <w:t xml:space="preserve">                 Bnode('*', Bnode(3, null, null), Bnode(3,null,null)))</w:t>
            </w:r>
          </w:p>
          <w:p>
            <w:pPr>
              <w:pStyle w:val="PlainText"/>
              <w:ind w:left="249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LIST(Q)</w:t>
            </w:r>
          </w:p>
          <w:p>
            <w:pPr>
              <w:pStyle w:val="PlainText"/>
              <w:rPr/>
            </w:pPr>
            <w:r>
              <w:rPr/>
              <w:t>END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went back to talking about LI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dr of a list is ALWAYS a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in Lisp is a list or an at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Here are some built-in functions we talked about and tested. KNOW THEM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hat some of them behave differently with different parameters and/or different parameter type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+ 2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- 3 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* 9 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/ 6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/ 5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a b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'(a b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quote 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setq a (+ 3 7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r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r '( (a)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r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r '( (a)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r (cdr '(a b c)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dr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dr (cdr '(a b c)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 (list '(1 2 3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1.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'(1 2 3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7/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abs 3.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abs -3.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round 3.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round 3.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expt 3 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exp 3)</w:t>
      </w:r>
    </w:p>
    <w:p>
      <w:pPr>
        <w:pStyle w:val="Normal"/>
        <w:rPr/>
      </w:pPr>
      <w:r>
        <w:rPr>
          <w:rFonts w:cs="Comic Sans MS" w:ascii="Comic Sans MS" w:hAnsi="Comic Sans MS"/>
        </w:rPr>
        <w:t>&gt; (atom '(1 2 3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atom 1)</w:t>
      </w:r>
    </w:p>
    <w:p>
      <w:pPr>
        <w:pStyle w:val="Normal"/>
        <w:rPr/>
      </w:pPr>
      <w:r>
        <w:rPr>
          <w:rFonts w:cs="Comic Sans MS" w:ascii="Comic Sans MS" w:hAnsi="Comic Sans MS"/>
        </w:rPr>
        <w:t>&gt; (numberp 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numberp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istp '(1 2 3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istp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numberp '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floatp 4.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haracterp #\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istp '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istp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setq b '(1 2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 (type-of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7.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ype-of 7/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relational opera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&gt; 7 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&gt; 6 2.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&lt; 2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&lt;= 7 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&gt;= 7 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&gt; (/= 7 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three prints - the first two print ;the output tw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print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princ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pprint '(a b 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extracting parts of li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setq mylist '(1 2 3 a b n c 4 I u j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r (cdr mylist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r (cdr mylist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r '( 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a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d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d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ddd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ddr my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adddr mylist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here's a way to see what your user defined functions are doi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&gt;(trace </w:t>
      </w:r>
      <w:r>
        <w:rPr>
          <w:rFonts w:cs="Comic Sans MS" w:ascii="Comic Sans MS" w:hAnsi="Comic Sans MS"/>
          <w:i/>
        </w:rPr>
        <w:t>functionNam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trace +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&gt; (untrace </w:t>
      </w:r>
      <w:r>
        <w:rPr>
          <w:rFonts w:cs="Comic Sans MS" w:ascii="Comic Sans MS" w:hAnsi="Comic Sans MS"/>
          <w:i/>
        </w:rPr>
        <w:t>functionNam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untra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; here are some predicates that ; combine lis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ist  'a '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cons  'c '(1 2 3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append '(1 2 3) '(4 5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three different equality test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behave differently with differen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types of argu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 (eq 6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 equal 6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 = 6 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&gt; (defun </w:t>
      </w:r>
      <w:r>
        <w:rPr>
          <w:rFonts w:cs="Comic Sans MS" w:ascii="Comic Sans MS" w:hAnsi="Comic Sans MS"/>
          <w:i/>
        </w:rPr>
        <w:t>fName (parameterL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                 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; load works if file in same direc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 (load "fib3.lsp"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; loading "fib3.lsp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296" w:right="1440" w:gutter="0" w:header="0" w:top="1440" w:footer="0" w:bottom="1440"/>
          <w:pgNumType w:fmt="decimal"/>
          <w:cols w:num="2" w:equalWidth="false" w:sep="false">
            <w:col w:w="4464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ere's the cube function we defined in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fun cube (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* p p 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; Here's a recursive function using the "cond" I promi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fun fib 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con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( (= x 1) 1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( (= x 2) 1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(t (+ (fib (- x 1)) (fib (- x 2) ) ) 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Here's how the "cond" be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little like a Pascal case statement in that it has a series of conditions which are evaluated and an action which is performed if the condition evaluates to true.  The last condition ALWAYS evaluates to true because we simply place a T as the t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8:00Z</dcterms:created>
  <dc:creator>adamses</dc:creator>
  <dc:description/>
  <cp:keywords/>
  <dc:language>en-US</dc:language>
  <cp:lastModifiedBy>adamses</cp:lastModifiedBy>
  <dcterms:modified xsi:type="dcterms:W3CDTF">2007-11-15T16:43:00Z</dcterms:modified>
  <cp:revision>4</cp:revision>
  <dc:subject/>
  <dc:title>Lecture 23 - November 13, 2007</dc:title>
</cp:coreProperties>
</file>