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16 - October 18, 20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tesy of Chad Park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 xml:space="preserve">Here is a link to the pdf version of the Snobol Language Greenbook. </w:t>
        <w:br/>
        <w:t>ftp://ftp.cs.arizona.edu/snobol/gb.pdf</w:t>
        <w:br/>
        <w:br/>
        <w:t xml:space="preserve">If that for some reason does not work, the link is located on the site </w:t>
        <w:br/>
        <w:br/>
        <w:t xml:space="preserve">http://www.snobol4.org/ </w:t>
        <w:br/>
        <w:br/>
        <w:t>It is under the heading:</w:t>
        <w:br/>
        <w:t>SNOBOL related pages</w:t>
        <w:br/>
        <w:t>Language references and programming</w:t>
        <w:br/>
        <w:br/>
        <w:t>The text of the link is PDF of "Greenbook" (Snobol Programming Language)!!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 declare an array    </w:t>
      </w:r>
      <w:r>
        <w:rPr>
          <w:rFonts w:cs="Comic Sans MS" w:ascii="Comic Sans MS" w:hAnsi="Comic Sans MS"/>
          <w:i/>
        </w:rPr>
        <w:t xml:space="preserve">variableName = </w:t>
      </w:r>
      <w:r>
        <w:rPr>
          <w:rFonts w:cs="Comic Sans MS" w:ascii="Comic Sans MS" w:hAnsi="Comic Sans MS"/>
        </w:rPr>
        <w:t>array (</w:t>
      </w:r>
      <w:r>
        <w:rPr>
          <w:rFonts w:cs="Comic Sans MS" w:ascii="Comic Sans MS" w:hAnsi="Comic Sans MS"/>
          <w:i/>
        </w:rPr>
        <w:t xml:space="preserve">numberOfElements)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Or</w:t>
        <w:tab/>
        <w:tab/>
        <w:t xml:space="preserve">   </w:t>
      </w:r>
      <w:r>
        <w:rPr>
          <w:rFonts w:cs="Comic Sans MS" w:ascii="Comic Sans MS" w:hAnsi="Comic Sans MS"/>
          <w:i/>
        </w:rPr>
        <w:t xml:space="preserve">variableName = </w:t>
      </w:r>
      <w:r>
        <w:rPr>
          <w:rFonts w:cs="Comic Sans MS" w:ascii="Comic Sans MS" w:hAnsi="Comic Sans MS"/>
        </w:rPr>
        <w:t>array (</w:t>
      </w:r>
      <w:r>
        <w:rPr>
          <w:rFonts w:cs="Comic Sans MS" w:ascii="Comic Sans MS" w:hAnsi="Comic Sans MS"/>
          <w:i/>
        </w:rPr>
        <w:t>numberOfElements, InitialValueOfEachElement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 access an array element use  </w:t>
      </w:r>
      <w:r>
        <w:rPr>
          <w:rFonts w:cs="Comic Sans MS" w:ascii="Comic Sans MS" w:hAnsi="Comic Sans MS"/>
          <w:i/>
        </w:rPr>
        <w:t>variableName&lt;index&gt;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 leave a space between a function name and the parentheses containing its argu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function LT has two arguments:  LT(</w:t>
      </w:r>
      <w:r>
        <w:rPr>
          <w:rFonts w:cs="Comic Sans MS" w:ascii="Comic Sans MS" w:hAnsi="Comic Sans MS"/>
          <w:i/>
        </w:rPr>
        <w:t>valueBeingChecked,valueBeingCheckedAgainst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tions are defined using the keyword DEF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tion definitions must precede the statement that calls them</w:t>
      </w:r>
    </w:p>
    <w:p>
      <w:pPr>
        <w:pStyle w:val="Normal"/>
        <w:rPr/>
      </w:pPr>
      <w:r>
        <w:rPr>
          <w:rFonts w:cs="Comic Sans MS" w:ascii="Comic Sans MS" w:hAnsi="Comic Sans MS"/>
        </w:rPr>
        <w:t>Although the function body precedes the calling body, it should be skipped over and not executed until it is called.  See example</w:t>
      </w:r>
      <w:r>
        <w:rPr>
          <w:rFonts w:cs="Comic Sans MS" w:ascii="Comic Sans MS" w:hAnsi="Comic Sans MS"/>
          <w:i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umerical Predicates - primitive functions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have names just like those in FORTRAN but not delimited by periods and take two arguments – relational oper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ER  -- tests whether something is an inte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 -- tests whether arguments are truly identi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 -- tests whether arguments are diffe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GT  -- lexically greater th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ZE -- determines the length of a st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LACE -- will do a one-for-one character replacement in a st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M -- argument must be a string or an inte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TRIM -- deletes trailing bla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PL -- has two arguments, a string and an inte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DR -- has two integer arguments  (remainder when first is divided by secon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-- has no arguments  DATE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-- has no arguments  TIME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others… look in the Green book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14:00Z</dcterms:created>
  <dc:creator>adamses</dc:creator>
  <dc:description/>
  <cp:keywords/>
  <dc:language>en-US</dc:language>
  <cp:lastModifiedBy>Elizabeth Adams</cp:lastModifiedBy>
  <dcterms:modified xsi:type="dcterms:W3CDTF">2007-10-19T16:17:00Z</dcterms:modified>
  <cp:revision>3</cp:revision>
  <dc:subject/>
  <dc:title>Lecture 16 - October 18, 2007</dc:title>
</cp:coreProperties>
</file>