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13 - October 9, 200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efly discussed project components - will post a link to guidelines/requirements short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lked about example programs for projec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nt over problems 9 and 10 at the end of chapter 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problems 12 and 13 on page 247 at the end of chapter 5.  Do each one on a separate page.  Bring them to class on Thursday the 11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of Octob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2:27:00Z</dcterms:created>
  <dc:creator>adamses</dc:creator>
  <dc:description/>
  <cp:keywords/>
  <dc:language>en-US</dc:language>
  <cp:lastModifiedBy>adamses</cp:lastModifiedBy>
  <dcterms:modified xsi:type="dcterms:W3CDTF">2007-10-09T22:39:00Z</dcterms:modified>
  <cp:revision>1</cp:revision>
  <dc:subject/>
  <dc:title>Lecture 13 - October 9, 2007</dc:title>
</cp:coreProperties>
</file>