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iscuss linked list omitted and discuss input and output item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sk a linked list question on the final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Way to do problem is to insert elements in their proper  place as they arrive… not swap values after the fact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eferences to Insertion Sort and Bubble sort confuse 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1:56:00Z</dcterms:created>
  <dc:creator>adamses</dc:creator>
  <dc:description/>
  <cp:keywords/>
  <dc:language>en-US</dc:language>
  <cp:lastModifiedBy>adamses</cp:lastModifiedBy>
  <dcterms:modified xsi:type="dcterms:W3CDTF">2007-11-16T23:04:00Z</dcterms:modified>
  <cp:revision>1</cp:revision>
  <dc:subject/>
  <dc:title>Discuss linked list omitted and discuss input and output items</dc:title>
</cp:coreProperties>
</file>