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07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31:15Z</dcterms:created>
  <dc:creator>James Danberg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