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 _______</w:t>
      </w:r>
      <w:r>
        <w:rPr>
          <w:rFonts w:cs="Times New Roman" w:ascii="Times New Roman" w:hAnsi="Times New Roman"/>
          <w:sz w:val="24"/>
          <w:szCs w:val="24"/>
          <w:u w:val="single"/>
        </w:rPr>
        <w:t>Blaine Whited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ed Review1 – 2:30 clas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, 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ve we discussed about languages so far this semester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historical inform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ne cod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y languag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TRAN was the first high level programming language, FORTRAN was </w:t>
        <w:tab/>
        <w:t xml:space="preserve">intended to perform mathematical functions, it was bought by  IBM under the </w:t>
        <w:tab/>
        <w:t>leadership of john Backus who managed this team effor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scal was created by Niklaus Wirth on his own, he named it after Blaise Pascal  </w:t>
        <w:tab/>
        <w:t xml:space="preserve">who was a French mathematician of the 17th century, it was created as a teaching </w:t>
        <w:tab/>
        <w:t>language for computer science students. Early compilers translated it to P-code 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oTO statements considered harmful and made languages hard to understand was </w:t>
        <w:tab/>
        <w:t xml:space="preserve">a letter that was written to the Communications of the ACM that generated a lot </w:t>
        <w:tab/>
        <w:t>of controversy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history in Chapter1 Powerpoi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s why we study programming languag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capacity to express idea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d background for choosing appropriate languag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ability to learn new languag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understanding of the significance of implem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advancement of comput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domai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calculations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a program performing complicated physics equat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siness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 reports, keep track of dynamic data, from things as complex as financial services to word and excel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Banking softwa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I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s rather than numbers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Asimo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 Programming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on efficiency because of repeated us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oftware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. Online purcha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evaluation criter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ability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city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gonalit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a relatively small set of primitive constructs can be </w:t>
        <w:tab/>
        <w:tab/>
        <w:tab/>
        <w:tab/>
        <w:t xml:space="preserve">           combined in a relatively small number of ways to build the </w:t>
        <w:tab/>
        <w:tab/>
        <w:t xml:space="preserve">          control and data structures..."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rol Statements (iterations, conditions, etc)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Types and Structures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cluding things like booleans instead of using unclear integer </w:t>
        <w:tab/>
        <w:tab/>
        <w:tab/>
        <w:t xml:space="preserve">           numbers makes the language easier to read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ax pros/c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ability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werful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ability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c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definednes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ust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translation method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tion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er implementation – programs are translated directly into machine cod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e Interpretation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program acts as an interpreter, no translation is do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brid Implementation System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rocessors – a program that processes a program immediately before the program is compil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paradigm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-oriented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eritance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Jav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l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Fortra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unctional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tion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Lisp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 based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Prolo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ive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s, assignment, iteration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Pasc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ic statement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r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s of describing languag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F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ations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se Tre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ed BNF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xes minor inconveniences in BNF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word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ra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al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l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l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typ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types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er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precision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lea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d types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-in funct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Fortran functions:</w:t>
      </w:r>
      <w:r>
        <w:rPr/>
        <w:t xml:space="preserve">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abs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min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max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sqrt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exp - </w:t>
      </w:r>
      <w:r>
        <w:rPr>
          <w:rFonts w:cs="Courier New" w:ascii="Courier New" w:hAnsi="Courier New"/>
          <w:i/>
          <w:iCs/>
          <w:sz w:val="20"/>
          <w:szCs w:val="20"/>
        </w:rPr>
        <w:t>exponential (natural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Pascal functions: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l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rit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l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f – end of fil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r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ln – end of lin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rogram typ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– retur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single value, in Fortran, returns a variable that shares the name of the functio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routine - returns multiple values or none at all – returns values through the parameter lis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by reference – FORTAN 77 - instead of just passing the values of the function/subroutine arguments (</w:t>
      </w:r>
      <w:r>
        <w:rPr>
          <w:rFonts w:cs="Times New Roman" w:ascii="Times New Roman" w:hAnsi="Times New Roman"/>
          <w:i/>
          <w:iCs/>
          <w:sz w:val="24"/>
          <w:szCs w:val="24"/>
        </w:rPr>
        <w:t>call-by-value</w:t>
      </w:r>
      <w:r>
        <w:rPr>
          <w:rFonts w:cs="Times New Roman" w:ascii="Times New Roman" w:hAnsi="Times New Roman"/>
          <w:sz w:val="24"/>
          <w:szCs w:val="24"/>
        </w:rPr>
        <w:t>), the memory address of the arguments (pointers) are passed instea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er passing mod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 by value – pass a copy of the variabl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 by reference – pass the location in memory of the vari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ran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write must have a format, each format needs at least ‘1X’ spac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cal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reading/writing must be reset before reading/writing can begin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al automatically disposes of variables if the program forgets to do so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ce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ke care moving objects, the roll 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56:00Z</dcterms:created>
  <dc:creator>Phil Aesheeo</dc:creator>
  <dc:description/>
  <dc:language>en-US</dc:language>
  <cp:lastModifiedBy>Phil Aesheeo</cp:lastModifiedBy>
  <dcterms:modified xsi:type="dcterms:W3CDTF">2007-10-05T04:56:00Z</dcterms:modified>
  <cp:revision>2</cp:revision>
  <dc:subject/>
  <dc:title/>
</cp:coreProperties>
</file>