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60" w:hanging="0"/>
        <w:jc w:val="right"/>
        <w:rPr/>
      </w:pPr>
      <w:r>
        <w:rPr/>
        <w:t>Ben Moore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/>
        <w:t>Abbreviated Review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ome historical informa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ascal language is named after mathematician Pascal by Niklaus Wirth created as a teaching language.  Early compilers translated it to P-code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TRAN was intended to perform mathematical functions created by a team led by John Backus at IBM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GoTo statements considered harmful and made languages hard to understand. A letter was written to the Communications of the ACM that generated a lot of controversy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easons why we study programming languag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crease your ability to express ideas with programm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nowing which language is best to use for the task at hand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Learning the overall concepts of programming languages helps when learning new languages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pplication domain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cientific application – used for mathematical computations, floating point numbers. Ex. FORTRA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usiness applications – used when producing reports, using decimal numbers and character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rtificial Intelligence – used in the manipulation of symbols rather than numbers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ystems programming – continuously used so it must be very efficient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eb Software – languages used for applications used on the Internet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anguage evaluation criteri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eadability – the ease in which programs can be read and understood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ritability – the ease in which the language can be used to create programs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eliability – the language must perform up to its specifications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st – the ultimate total cost to develop the language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anguage translation method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anguage paradigm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bject-oriente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rocedura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ctiona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event-base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asic statement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write statements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FORTRAN  -    WRITE (6, 13)</w:t>
      </w:r>
    </w:p>
    <w:p>
      <w:pPr>
        <w:pStyle w:val="ListParagraph"/>
        <w:numPr>
          <w:ilvl w:val="4"/>
          <w:numId w:val="1"/>
        </w:numPr>
        <w:spacing w:lineRule="auto" w:line="240"/>
        <w:rPr/>
      </w:pPr>
      <w:r>
        <w:rPr/>
        <w:t>13  FORMAT (1X, ‘Hello World’) – 1X prints one space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Pascal – writeln(‘Hello World’);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ead statements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 xml:space="preserve">FORTRAN - </w:t>
        <w:tab/>
        <w:t>READ (5, 15) ITEMP</w:t>
      </w:r>
    </w:p>
    <w:p>
      <w:pPr>
        <w:pStyle w:val="ListParagraph"/>
        <w:numPr>
          <w:ilvl w:val="4"/>
          <w:numId w:val="1"/>
        </w:numPr>
        <w:spacing w:lineRule="auto" w:line="240"/>
        <w:rPr/>
      </w:pPr>
      <w:r>
        <w:rPr/>
        <w:t>15  FORMAT (I4) – reads an integer up to 4 digits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Pascal – readln(temp); - reads from keyboard</w:t>
      </w:r>
    </w:p>
    <w:p>
      <w:pPr>
        <w:pStyle w:val="ListParagraph"/>
        <w:numPr>
          <w:ilvl w:val="3"/>
          <w:numId w:val="1"/>
        </w:numPr>
        <w:spacing w:lineRule="auto" w:line="240"/>
        <w:rPr/>
      </w:pPr>
      <w:r>
        <w:rPr>
          <w:rFonts w:cs="Calibri;Century Gothic"/>
        </w:rPr>
        <w:t xml:space="preserve"> </w:t>
      </w:r>
      <w:r>
        <w:rPr/>
        <w:t>readln(filename, temp); - reads from fil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ays of describing languag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pecial word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ata typ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teger – numbers without decimal plac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ouble – numbers including decimal plac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tring – a combination of letters, numbers, symbols, etc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uilt-in function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ubprogram typ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ction – returns a single valu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rocedure – can return 0, 1, or more values – returns values through the parameter lis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arameter passing mod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langu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8:00Z</dcterms:created>
  <dc:creator>profile</dc:creator>
  <dc:description/>
  <dc:language>en-US</dc:language>
  <cp:lastModifiedBy>JBMOORE</cp:lastModifiedBy>
  <dcterms:modified xsi:type="dcterms:W3CDTF">2007-10-04T14:14:00Z</dcterms:modified>
  <cp:revision>3</cp:revision>
  <dc:subject/>
  <dc:title>Ben Moore</dc:title>
</cp:coreProperties>
</file>