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/>
          <w:sz w:val="24"/>
          <w:szCs w:val="24"/>
        </w:rPr>
        <w:t>Name: </w:t>
      </w:r>
      <w:r>
        <w:rPr>
          <w:rFonts w:eastAsia="Times New Roman" w:cs="Times New Roman"/>
          <w:sz w:val="24"/>
          <w:szCs w:val="24"/>
          <w:u w:val="single"/>
        </w:rPr>
        <w:t>   Austin Keeley  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bbreviated Review1 – 2:30 class </w:t>
      </w:r>
    </w:p>
    <w:p>
      <w:pPr>
        <w:pStyle w:val="TextBody"/>
        <w:spacing w:before="0" w:after="0"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ctober 2, 2007 </w:t>
      </w:r>
    </w:p>
    <w:p>
      <w:pPr>
        <w:pStyle w:val="TextBody"/>
        <w:spacing w:before="0" w:after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at have we discussed about languages so far this semester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me historical informatio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chine code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pcodes. Not easily human readable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sembly language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ymbolic representation machine code. 1-1 correlation.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chine dependent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TRAN was the first high level programming language – IBM – john Backus – team effort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veloped in 1957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ternative to assembly for the IBM 704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unch card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lumn specific.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ments: 'C' in column 1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ype everything in cap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ny different variants, FORTAN 77, FORTAN 90, etc.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scal was created by Niklaus Wirth named after Blaise Pascal who was a French mathematician of the 17th century - created as a teaching language for computer science students – one person effort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1970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eveloped originally for the PDP-11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ctions of the program: VAR, TYPE,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rland developed Turbo Pascal and Delph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sons why we study programming languag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creased ability to express idea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mproved background for choosing appropriate languag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creased ability to learn new languag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etter understanding of significance of implementatio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verall advancement of computing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pplication domain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cientific applications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loating point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ORTRA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siness application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oduce reports, decimal numbers and character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BOL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I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ymbols rather than number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SP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ystems Programming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fficienc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/C++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b software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nguages, markup, scripting, general purpose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HP, XHMTL, Java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nguage evaluation criteria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dabilit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verall simplicit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rthogonality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rimative constructs and how they can be combined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ntrol statement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ell known ones like while, for, do-while, switch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ta structure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Does the language include built-in data structures?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data structures be implemented in the language?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yntax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served word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aningful keyword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lexible composition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ritabilit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ease with which a language can be used to create program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mplicity and orthogonality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ew constructs, small number of primitive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mall number of rules for combining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pport for abstraction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xpressivity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liabilit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ype checking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xception handling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iasing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obust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Another way of describing reliability (see above)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werful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ow much can you do with a language?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How much code does it take to perform a certain action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st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raining programmer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piling and executing programs (time)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or reliability = high cost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intaining existing code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ortabilit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it run on other platforms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generalit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an we use it to write a lot of different applications?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well definedness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nguage translation method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pilation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de is translated to machine code once.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ource code is seperate from executable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.g. C++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terpretation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n interpreter translates each line of code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e.g. Perl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ybrid interpretation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de is compiled to a common cross-platform bytecode and then that is interpreted by a virtual machine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.g. Java, C#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nguage paradigm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mperative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ariables, assignment statements, control structure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.g. C, Pascal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unctional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pplying parameters to function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LISP, Scheme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ogic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ule based, rules are specified in no particular order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Prolog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bject Oriented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Encapsulation, data abstraction, inheritance, polymorphism,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arkup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not really a language, but a way to describe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XHTML, XML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Times New Roman" w:cs="Times New Roman"/>
          <w:b/>
          <w:sz w:val="24"/>
          <w:szCs w:val="24"/>
        </w:rPr>
        <w:t>basic statements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output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re to output?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screen?  Printer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put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re to read input?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keyboard?  A file?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ssignment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=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:=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teratio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lectio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ays of describing language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pecial word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ata typ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imple type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integer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al </w:t>
      </w:r>
    </w:p>
    <w:p>
      <w:pPr>
        <w:pStyle w:val="TextBody"/>
        <w:numPr>
          <w:ilvl w:val="4"/>
          <w:numId w:val="3"/>
        </w:numPr>
        <w:tabs>
          <w:tab w:val="clear" w:pos="709"/>
          <w:tab w:val="left" w:pos="3535" w:leader="none"/>
        </w:tabs>
        <w:spacing w:before="0" w:after="0"/>
        <w:ind w:left="3535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ouble precisioncharacter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oolea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spacing w:before="0" w:after="0"/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ructured types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tring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rray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omplex </w:t>
      </w:r>
    </w:p>
    <w:p>
      <w:pPr>
        <w:pStyle w:val="TextBody"/>
        <w:numPr>
          <w:ilvl w:val="3"/>
          <w:numId w:val="3"/>
        </w:numPr>
        <w:tabs>
          <w:tab w:val="clear" w:pos="709"/>
          <w:tab w:val="left" w:pos="2828" w:leader="none"/>
        </w:tabs>
        <w:spacing w:before="0" w:after="0"/>
        <w:ind w:left="2828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cor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built-in function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ibrarie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C Standard Library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Sun's Java library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bprogram typ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function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return a value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broutines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erform a chunk of cod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rameter passing mod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value -- a copy of the variable is passed into the function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reference -- a pointer to the object is passed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Languages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FORTRAN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90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77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Alice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eaching young children how to program </w:t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1414" w:leader="none"/>
        </w:tabs>
        <w:ind w:left="1414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Pascal 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2121" w:leader="none"/>
        </w:tabs>
        <w:spacing w:before="0" w:after="283"/>
        <w:ind w:left="2121" w:right="0" w:hanging="28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eaching novice programmers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auto"/>
    <w:pitch w:val="default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TableContents">
    <w:name w:val="Table Contents"/>
    <w:basedOn w:val="TextBody"/>
    <w:qFormat/>
    <w:pPr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Quotations">
    <w:name w:val="Quotations"/>
    <w:basedOn w:val="Normal"/>
    <w:qFormat/>
    <w:pPr>
      <w:pBdr>
        <w:top w:val="single" w:sz="2" w:space="7" w:color="C0C0C0"/>
        <w:left w:val="single" w:sz="2" w:space="7" w:color="C0C0C0"/>
        <w:bottom w:val="single" w:sz="2" w:space="7" w:color="C0C0C0"/>
        <w:right w:val="single" w:sz="2" w:space="7" w:color="C0C0C0"/>
      </w:pBdr>
      <w:spacing w:before="86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2:02:28Z</dcterms:created>
  <dc:creator/>
  <dc:description/>
  <dc:language>en-US</dc:language>
  <cp:lastModifiedBy/>
  <cp:lastPrinted>2113-01-01T00:00:00Z</cp:lastPrinted>
  <dcterms:modified xsi:type="dcterms:W3CDTF">1601-01-01T07:00:00Z</dcterms:modified>
  <cp:revision>1</cp:revision>
  <dc:subject/>
  <dc:title/>
</cp:coreProperties>
</file>