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Name: Derek Hitti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bbreviated Review1 – 2:00 class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October 2, 2007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hat have we discussed about languages so far this semeste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some historical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achine c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ssembly 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ORTRAN was the first high level programming language – IBM – john Backus – team eff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Pascal was created by Niklaus Wirth in 1970.  Named after Blaise Pascal  who was a French mathematician of the 1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US" w:bidi="ar-SA"/>
        </w:rPr>
        <w:t>th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reasons why we study programming 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ncreased capacity to express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mproved background for choosing appropriate 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ncreased ability to learn new 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etter understanding of the significance of imple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Overall advancement of comput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application doma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cientif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ort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rtificial Intellig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ystems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eb Softw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language evaluation 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ad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impli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eature multipli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operator overlo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orthog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ontrol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h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go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data ty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tru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ynt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Wri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impli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orthog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bstr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xpress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li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ype chec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xception hand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lia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adability and wri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optim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por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pplicability to a wide range of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language's well-definedn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language translation meth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ompi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Pure Interpre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ombination/Hybr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Preprocess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language paradigms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 xml:space="preserve">Imperativ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Functional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Object-Oriente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Logic programming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basic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out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n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ssig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t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ele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ways of describing 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imper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visual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drag-and-drop code gen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operates by a sequence of commands that change the value of data el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func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applying functions to given parame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log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rule-ba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predicates or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object-orie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abstr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inherit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special w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form compound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form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increased read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influence program appea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used as names to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Examples: while, class, f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data ty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imple ty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nte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double prec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harac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oo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tructured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tr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rra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omplex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built-in 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subprogram ty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turn a single value by assignment to the function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ubrou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turn zero, one or many values through the parameter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US" w:bidi="ar-SA"/>
        </w:rPr>
        <w:t>can be parameterl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tatement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proced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parameter passing mo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on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fer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ORT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Recursion was  not available in early FORT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l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mperative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Pasc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dc:language>en-US</dc:language>
  <cp:lastModifiedBy>Derek Hittie</cp:lastModifiedBy>
  <cp:lastPrinted>2113-01-01T00:00:00Z</cp:lastPrinted>
  <dcterms:modified xsi:type="dcterms:W3CDTF">2007-10-04T04:29:57Z</dcterms:modified>
  <cp:revision>2</cp:revision>
  <dc:subject/>
  <dc:title>Review</dc:title>
</cp:coreProperties>
</file>