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 xml:space="preserve"> Glenn Henderson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bbreviated Review1 – 2:30 clas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ome historical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chine c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sembly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scal was created by Niklaus Wirth named after Blaise Pascal  who was a French mathematician of the 17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en-US" w:bidi="ar-SA"/>
        </w:rPr>
        <w:t>th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sons why we study programm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iscover specialization in the application domain.  Ex: a language may be betters suited for an application over an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etter understanding of how programming languages work and the nuances that make up one over anothe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lexibility in ones application of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bility to learn new languages with eas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etter understanding of the problem domai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dvancement of computing in genera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pplication doma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ience: Fortr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: COB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tificial Intelligence: LISP, C, Prolog, Sche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ystems Programming: PL/I, PL/S, BLISS, ALGOL, C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eb: Java, PH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 evaluation criter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dabi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verall simplic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rthogona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ntrol statement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ata types and structur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yntax consider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ritabi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implicity and orthogona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pport for abstrac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expressiv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robust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uples with reliability with exception handling and type check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reliabili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type check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exception handl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alias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readability and writ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powerful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couples with writability for abstra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 translation method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language paradigm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basic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ut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t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e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ays of describ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mperative – designed around an architecture, mainly von Neuman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unctional – primary means of computation is applying functions to given paramete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ogic – rule based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bject-oriented – grew out of imperative languages, a way to represent real life objects in the problem domai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pecial wo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tran: INTEGER, REAL, .TRUE., .FALSE., COMPLX, DOUBLE, CHARACTER, DIMENSION, AND, OR, NOT, END, FORMAT, DATA, STOP, IF, ELSE, GO TO, READ, WRITE, CONTINUE, RETURN, CALL, SUBROUTINE, SUBPROGRAM, FUNC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Pascal: PROGRAM, TYPE, array, VAR, PROCEDURE, VAR, BEGIN, END, integer, real, FOR, read[ln], write[ln], THEN, ELSE, DO,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ata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imple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teg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ind w:left="360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ouble precision charac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ole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ructured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mple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ilt-in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d and write input and out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olean opera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ogic operator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thematical operat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bprogram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TRAN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broutine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unct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bprogram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scal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gram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cedu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rameter passing mo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p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am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fere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sul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valu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value-resul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sca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tr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dc:language>en-US</dc:language>
  <cp:lastModifiedBy>adamses</cp:lastModifiedBy>
  <cp:lastPrinted>2113-01-01T00:00:00Z</cp:lastPrinted>
  <dcterms:modified xsi:type="dcterms:W3CDTF">2007-10-02T20:54:00Z</dcterms:modified>
  <cp:revision>2</cp:revision>
  <dc:subject/>
  <dc:title>Review</dc:title>
</cp:coreProperties>
</file>