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Jaycelynn Goldberg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background for choosing an appropriate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understanding imple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ncrease ability to learn new langu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cientif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rtificial intellig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ys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web-bas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ppl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databas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report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co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compi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hybrid interpret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translated to intermediate languag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compromise between pure interpretation and compil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language paradigm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lements of gramma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terminal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non terminal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produc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start symb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context-free gramma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bnf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COR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O, WHILE, F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rogram, e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f , el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re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rPr/>
      </w:pPr>
      <w:r>
        <w:rPr/>
        <w:t>double precisioncharac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built-in fun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ass by reference – FORTRAN, arrays in pasc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ass by valu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log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mperativ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object orient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jav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c++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mark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58:00Z</dcterms:created>
  <dc:creator>adamses</dc:creator>
  <dc:description/>
  <cp:keywords/>
  <dc:language>en-US</dc:language>
  <cp:lastModifiedBy>profile</cp:lastModifiedBy>
  <cp:lastPrinted>2113-01-01T00:00:00Z</cp:lastPrinted>
  <dcterms:modified xsi:type="dcterms:W3CDTF">2007-10-04T17:58:00Z</dcterms:modified>
  <cp:revision>2</cp:revision>
  <dc:subject/>
  <dc:title>Review</dc:title>
</cp:coreProperties>
</file>