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rPr/>
      </w:pPr>
      <w:r>
        <w:rPr/>
        <w:t>Name Chris Dilbeck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bbreviated Review1 – 2:30 class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ome historical inform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machine cod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ssembly languag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FORTRAN was the first high level programming language – IBM – john Backus – team effor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Pascal was created by Niklaus Wirth named after Blaise Pascal  who was a French mathematician of the ____ century  - created as a teaching language for computer science students – one person effor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reasons why we study programming langua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o improve future and existing langua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o make it easier to learn new langua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o improve one's ability to choose an appropriate language for the task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To understand the design decisions that went into implementing language featur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pplication domai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pecific areas of computer and software use. Can change the way you would want to write softwar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cientific applications: using computers to solve problems in science and math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eb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Mobile devi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Operating syste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language evaluation criteri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readabil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ritability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robus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i/>
          <w:i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en-US" w:bidi="ar-SA"/>
        </w:rPr>
        <w:t>powerfu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os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language translation metho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Compilation: Converts program code directly into machine language that runs on the hardware or on a very low level of software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Interpretation: Uses a program called an interpreter that converts each instruction as the program runs into native language. Interpreters effectively create virtual machines on which other programs can run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Hybrid: Java. A compiler turns Java code into the “machine” language of the Java Virtual Machine. The VM then runs that compiled code like an interpreter would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language paradigms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mperative/Procedural: Programs are constructed as sets of procedures connected together. To extend the functionality of your program, you add more procedures/functions to i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Functional: Languages like LISP. They use function calls as their primary way of defining the program's sequenc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Object-oriented: Programs are constructed to mimic the system they are representing using classes (templates for a set of objects that could exist) that eventually create objects. (specific instances of classes with their own data values) To extend the functionality of an object-oriented program, you can either add behaviors and data to objects that exist, or add more objects that do different thing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en-US" w:bidi="ar-SA"/>
        </w:rPr>
        <w:t>basic statement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outpu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npu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ssign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ter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elec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ways of describing langua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Metalanguage: a language like BNF that is used to describe the syntax of another languag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pecial word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Keywords that have special meaning to the compiler or interpreter and can not be used as identifier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Data types are reserved word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tatement identifiers, such as “if” and “while” are reserved words, although FORTRAN is loose on thi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Program start and end statements are reserved word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data typ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imple typ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integ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real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3600" w:leader="none"/>
        </w:tabs>
        <w:ind w:left="360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double precision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haract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Boolea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tructured types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tring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Arra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Complex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880" w:leader="none"/>
        </w:tabs>
        <w:ind w:left="288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recor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built-in func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Built-in functions are functions that are recognized by the compiler without the actual code having to be included in the user's progra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 xml:space="preserve">String management functions, type conversion functions, as well as input and output functions can be built-in function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Java handles them differently. It instead has built-in class libraries that users can import to access different functionalit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subprogram typ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Procedures/void functions: Subprograms that do not return a value directly. They may assign new values to or change their parameters, but they do not actually return a value that you can save in memory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Non-void functions: Functions that return a single value. They can do this via a return statement or by variable assignment to their own nam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parameter passing mod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By reference: Passing a parameter by reference to a subprogram allows that subprogram's changes to the parameter to be reflected in the calling functio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By value: Passing a parameter by value copies the parameter into the local scope of the subprogram. Changes to the parameter are not reflected in the calling func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Language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Fortran: Early programming language implemented on punch cards. Designed by IBM. Developed significantly over time, implementing things like dynamically sized arrays and built-in functions in its later version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  <w:t>Pascal: Developed by an individual, Niklaus Wirth, in order to teach new programmers the art. Very loose type checking, built-in functions are overloaded to accept all kinds of argu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20:54:00Z</dcterms:created>
  <dc:creator>adamses</dc:creator>
  <dc:description/>
  <dc:language>en-US</dc:language>
  <cp:lastModifiedBy/>
  <cp:lastPrinted>2113-01-01T00:00:00Z</cp:lastPrinted>
  <dcterms:modified xsi:type="dcterms:W3CDTF">2007-10-04T03:28:53Z</dcterms:modified>
  <cp:revision>2</cp:revision>
  <dc:subject/>
  <dc:title>Review</dc:title>
</cp:coreProperties>
</file>