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James Danberg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bbreviated Review1 – 2:00 clas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ome historical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chine c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ssembly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asons why we study programm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ncreased toolbox for choos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being able to learn languages quickl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significance of implem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pplication doma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scientific - require large containers for decimals like fort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graphics – Use of Alice to make easy 3D graph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systems programming – Some languages are more powerful and faster than others l,ike C 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nguage evaluation criter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ad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rit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>robu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i/>
          <w:color w:val="auto"/>
          <w:sz w:val="24"/>
          <w:szCs w:val="24"/>
          <w:lang w:val="en-US" w:eastAsia="zxx" w:bidi="ar-SA"/>
        </w:rPr>
        <w:t xml:space="preserve">powerful –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ar-SA"/>
        </w:rPr>
        <w:t>How flexible the compiler is, with what you are trying to do. Example: C++ lets you overload operators like &lt; and &gt;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nguage translation metho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ackus-Naur – Context free grammar(Yellow shee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language paradig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object-oriented - data abstraction and inheritance makes things easier to reu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mperative – order of exec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visual languages – GUI tools like visual basic, which make creating things easi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Logic – Uses a list of rules and order to ru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basic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ut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e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ays of describ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syntax - form of expressions, statements, and program uni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semantics - meaning of the expressions, statements, and program units </w:t>
        <w:br/>
        <w:t xml:space="preserve">grammar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BNF - terminals, non-terminals, productions, start symbo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pecial wo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ta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FORTRAN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FORMAT, CONTINUE, DATA, STOP, IF, GO TO, READ, WRITE, DO, WHILE, RETURN, END, SUBROUTINE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Pascal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160" w:leader="none"/>
        </w:tabs>
        <w:ind w:left="21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and, array, begin, continue, div, downto, else, end, file, for, function, goto, if, nil, or, program, record, repeat, set, then, until, var, while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43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ta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imple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teg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ind w:left="360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ouble precision charac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oole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ructured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r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mple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uilt-in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FORTRA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MOD, ABS, MAX, LOG, RAND(), MIN, EXP, LE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Pasc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abs, eof, eoln, round, sqrt, exp, trunc, cos, l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ubprogram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FORTRAN: </w:t>
        <w:br/>
        <w:tab/>
        <w:t xml:space="preserve">statement functions, subroutines, functions </w:t>
        <w:br/>
        <w:tab/>
        <w:t xml:space="preserve">functions return a single value by assignment to function name </w:t>
        <w:br/>
        <w:tab/>
        <w:t xml:space="preserve">subroutines return 0+ values through the parameter list </w:t>
        <w:br/>
        <w:tab/>
        <w:t xml:space="preserve">parameters are passed by referen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Pascal: </w:t>
        <w:br/>
        <w:tab/>
        <w:t xml:space="preserve">procedures </w:t>
        <w:br/>
        <w:tab/>
        <w:t xml:space="preserve">func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rameter passing mo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Pasca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var-by addr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value-copies actual value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FORTRAN - by referenc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Languages 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FORTRAN </w:t>
        <w:br/>
        <w:t xml:space="preserve">Pascal </w:t>
        <w:br/>
        <w:t xml:space="preserve">Alice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dc:language>en-US</dc:language>
  <cp:lastModifiedBy>James Danberg</cp:lastModifiedBy>
  <cp:lastPrinted>2113-01-01T00:00:00Z</cp:lastPrinted>
  <dcterms:modified xsi:type="dcterms:W3CDTF">2007-10-04T17:14:41Z</dcterms:modified>
  <cp:revision>2</cp:revision>
  <dc:subject/>
  <dc:title>Review</dc:title>
</cp:coreProperties>
</file>