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in Lieu of class on Thursday, November 8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ascal function which,  when given a string consisting of a  list of words, returns the list with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items interchang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Write a snobol function which,  when given a string consisting of a list of words, returns the string with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items interchang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lisp function which, when given a list,  returns the list with the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items inter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your three functions - submit each as a separate txt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8:00Z</dcterms:created>
  <dc:creator>adamses</dc:creator>
  <dc:description/>
  <cp:keywords/>
  <dc:language>en-US</dc:language>
  <cp:lastModifiedBy>adamses</cp:lastModifiedBy>
  <dcterms:modified xsi:type="dcterms:W3CDTF">2007-11-06T19:03:00Z</dcterms:modified>
  <cp:revision>1</cp:revision>
  <dc:subject/>
  <dc:title>Assignment in Lieu of class on Thursday, November 8th</dc:title>
</cp:coreProperties>
</file>