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Section - 2:00-3:30p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in Lieu of class on Thursday, November 8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Pascal function which,  when given a string consisting of a  list of words, returns the list with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and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items interchanged.  Embed your function in a Pascal program, saved as Nov8.pp, which calls the function.   Your program should allow the user to enter a string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lisp function which, when given a list,  returns the list with the 3rd and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items interchanged.  Call your function  Nov8 and save it as Nov8.lsp .  Your program should allow the user to enter a st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 your functions/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your functions and submit a screen capture for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HINT:  try to think about each program in the language you are writing it in…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4:00Z</dcterms:created>
  <dc:creator>adamses</dc:creator>
  <dc:description/>
  <cp:keywords/>
  <dc:language>en-US</dc:language>
  <cp:lastModifiedBy>adamses</cp:lastModifiedBy>
  <dcterms:modified xsi:type="dcterms:W3CDTF">2007-11-06T21:08:00Z</dcterms:modified>
  <cp:revision>2</cp:revision>
  <dc:subject/>
  <dc:title>Second Section - 2:00-3:30pm</dc:title>
</cp:coreProperties>
</file>