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ection  12:30-2:00p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in Lieu of class on Thursday, November 8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a Pascal function which, when given a string consisting of a  list of words, returns the list with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nd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items interchanged.  Embed your function in a Pascal program , saved as Nov8.pp, which calls the function. Your program should allow the user to enter a string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a snobol function which,  when given a string consisting of a list of words, returns the string with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nd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items interchanged .  Embed your function in a Snobol program saved as Nov8.sno which calls the function.  Your program should allow the user to enter a string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it your functions/progr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your functions and submit a screen capture for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HINT:  try to think about each program in the language you are writing it in…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02:00Z</dcterms:created>
  <dc:creator>adamses</dc:creator>
  <dc:description/>
  <cp:keywords/>
  <dc:language>en-US</dc:language>
  <cp:lastModifiedBy>adamses</cp:lastModifiedBy>
  <dcterms:modified xsi:type="dcterms:W3CDTF">2007-11-06T21:11:00Z</dcterms:modified>
  <cp:revision>2</cp:revision>
  <dc:subject/>
  <dc:title>Assignment in Lieu of class on Thursday, November 8th</dc:title>
</cp:coreProperties>
</file>