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S430 Fall 200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apter Outline of </w:t>
      </w:r>
      <w:r>
        <w:rPr>
          <w:sz w:val="22"/>
          <w:szCs w:val="22"/>
          <w:u w:val="single"/>
        </w:rPr>
        <w:t>Concepts of Programming Languages</w:t>
      </w:r>
      <w:r>
        <w:rPr>
          <w:sz w:val="22"/>
          <w:szCs w:val="22"/>
        </w:rPr>
        <w:t xml:space="preserve"> by Robert Seb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: Why Study Programming Languages?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pts of programming languages (reasons for studying) 2-4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ming domains (5-8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anguage evaluation criteria (7-20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architecture effects language design – von Neumann architecture in which programs and data are stored in same memory  - CPU which executes the memory is separate and instructions and data need to be moved from memory and results back to memory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nguage categories (paradigms) (23-32) </w:t>
      </w:r>
      <w:r>
        <w:rPr>
          <w:color w:val="FF0000"/>
          <w:sz w:val="22"/>
          <w:szCs w:val="22"/>
        </w:rPr>
        <w:t>– example languages for each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definitions and differences between interpretation and compil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Von Neumann  bottleneck – instructions can be executed faster than they can be moved to the CPU for execution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2: History of Programming Language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TRAN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rithmetic if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o loop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at statement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computed goto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rror handling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oal of language desig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FORTRAN code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unctional programming 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ntended for symbolic computation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ful in AI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SP atoms and list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SP read eval print loop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LISP co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 of BASIC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nobol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rameter passing mod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ascal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ascal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 and us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rameter passing mode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lock structure inherited from Algol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ascal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log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 and us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acts and rul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rolog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da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rameter passing modes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Java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3: Syntax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scribing syntax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rings of a language are sentences or statement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yntax rules specify which strings are legal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NF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ole programming languages can be described by context-free grammar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natural notation for describing syntax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metalanguage is a language that is used to describe another languag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NF is a metalanguage for programming language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generate valid strings, given a gramma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draw a parse tree and a left-most derivation showing the generation of valid strings, given a gramma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determine whether a string is valid, given a gramma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makes a grammar ambiguous and be able to determine if a grammar is ambiguou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iven a grammar, be able to describe accurately and completely in simple English what the sentences of the grammar consist of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EBNF added to BNF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r. Adams’ note: Know 4 elements of a grammar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1. terminals, 2. nonterminals, 3. productions, 4. goal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. 4: (Excluded from fin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5: Scope Rul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ifference between keywords and reserved word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ich languages we have looked at have reserved words and which do no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pre-defined terms ar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inding 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ur types of binding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name, value, type, loca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en does each type of binding occur?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un time, load time, compile time, language design time, etc.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 versus explici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tic versus dynamic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fetime of a variable – allocation / deallocation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ck-dynamic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xplicit heap-dynamic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 heap-dynamic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pe checking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type compatibility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rong typing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cope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tic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ynamic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lock scop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eferencing environmen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itialization 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6: Data Typ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imitive data type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tring typ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choic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dinal type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r-defined typ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ray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single-dimensional array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two-dimensional arrays stored in row-major order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two-dimensional arrays stored in column-major order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cord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difference between arrays and record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how record fields are referred to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inter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nonymous variabl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ynamic variabl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referencing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roblem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angling pointer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arbage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7: Expressions &amp; Assignment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ithmetic expression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at do you need to know to evaluate arithmetic expression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verloaded operator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pe conversion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xplici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at languages allow/prohibit them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ich languages allow mixed mode expression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lational &amp; Boolean expression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 of boolean variables in conditional expression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hort circuit evaluation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ssignment statements 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8: Statement-level Control Structur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election statement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equired element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terative statement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different types  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re-test/post-test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counter controlled / logic controlled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etting out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nconditional branching 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9: Subprogram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program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cedures &amp; function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imilarities and differenc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ich languages use which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ign issue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rameter passing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valu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referenc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resul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value-resul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nam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type checking of parameter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ich languages use which method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rameter mode indicators in languages studied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verloaded subprogram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Generic subprograms</w:t>
      </w:r>
    </w:p>
    <w:p>
      <w:pPr>
        <w:pStyle w:val="Normal"/>
        <w:numPr>
          <w:ilvl w:val="2"/>
          <w:numId w:val="2"/>
        </w:numPr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ign issues 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. 10: (Excluded from final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except for activation record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tatic lin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dynamic lin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return addres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t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1: Abstract Data Typ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efinition of an abstract data typ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a abstraction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ign issues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nguage example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a packages as encapsulating construct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pecifications – public interface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bodies – provide implementation – may be public or </w:t>
      </w:r>
      <w:r>
        <w:rPr>
          <w:b/>
          <w:color w:val="FF0000"/>
          <w:sz w:val="22"/>
          <w:szCs w:val="22"/>
        </w:rPr>
        <w:t>privat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encapsula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he implementation can be hidden for simplification purpose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. 12:   Object Oriented Programming (excluded from final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except as it’s used in 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. 13: Concurrency (excluded from final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except as it’s used in 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4: Exception Handling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only </w:t>
      </w:r>
      <w:r>
        <w:rPr>
          <w:color w:val="000000"/>
          <w:sz w:val="22"/>
          <w:szCs w:val="22"/>
        </w:rPr>
        <w:t>b</w:t>
      </w:r>
      <w:r>
        <w:rPr>
          <w:sz w:val="22"/>
          <w:szCs w:val="22"/>
        </w:rPr>
        <w:t xml:space="preserve">asic concepts of exception handling  and exception handling design issue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ava exception handling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ORTRAN “exception handling”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5: Functional Programming Languag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thematical functions </w:t>
      </w:r>
    </w:p>
    <w:p>
      <w:pPr>
        <w:pStyle w:val="Normal"/>
        <w:numPr>
          <w:ilvl w:val="1"/>
          <w:numId w:val="2"/>
        </w:numPr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LISP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LISP cod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functional language application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now that best use is for AI applications; models the real world differently than other language paradigms (recursion and math are more natural in functional languages)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6: Logic Programming Languag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ogic programming (624-625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history (625-626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basics (626-640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Prolog cod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log deficiencie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log applic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jb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3:00Z</dcterms:created>
  <dc:creator>libpub</dc:creator>
  <dc:description/>
  <cp:keywords/>
  <dc:language>en-US</dc:language>
  <cp:lastModifiedBy>adamses</cp:lastModifiedBy>
  <dcterms:modified xsi:type="dcterms:W3CDTF">2006-12-11T17:13:00Z</dcterms:modified>
  <cp:revision>2</cp:revision>
  <dc:subject/>
  <dc:title>CS430 Fall 2005 Study Guide</dc:title>
</cp:coreProperties>
</file>