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fun insertAtHead (list1 list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append list1  list2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efun insertAtTail (list1 list2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append list2 list1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fun insertIntoEmptyList( List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append (makeEmpty) list1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44:00Z</dcterms:created>
  <dc:creator>adamses</dc:creator>
  <dc:description/>
  <cp:keywords/>
  <dc:language>en-US</dc:language>
  <cp:lastModifiedBy>adamses</cp:lastModifiedBy>
  <dcterms:modified xsi:type="dcterms:W3CDTF">2006-11-07T20:20:00Z</dcterms:modified>
  <cp:revision>1</cp:revision>
  <dc:subject/>
  <dc:title>(defun insertAtHead (list1 list2)</dc:title>
</cp:coreProperties>
</file>