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ISP SYNTAX SUMMARY</w:t>
      </w:r>
    </w:p>
    <w:p>
      <w:pPr>
        <w:pStyle w:val="Heading2"/>
        <w:rPr>
          <w:i/>
          <w:i/>
        </w:rPr>
      </w:pPr>
      <w:r>
        <w:rPr/>
        <w:t>Parag P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ura Warrener</w:t>
      </w:r>
    </w:p>
    <w:p>
      <w:pPr>
        <w:pStyle w:val="Heading2"/>
        <w:rPr/>
      </w:pPr>
      <w:r>
        <w:rPr/>
        <w:t>Scott Douce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e Rodosti</w:t>
      </w:r>
    </w:p>
    <w:p>
      <w:pPr>
        <w:pStyle w:val="Normal"/>
        <w:rPr/>
      </w:pPr>
      <w:r>
        <w:rPr/>
        <w:t>Chirag Patel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90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979374486"/>
            <w:bookmarkStart w:id="1" w:name="_979367938"/>
            <w:bookmarkStart w:id="2" w:name="_979367908"/>
            <w:bookmarkStart w:id="3" w:name="_979367839"/>
            <w:bookmarkStart w:id="4" w:name="_979367773"/>
            <w:bookmarkStart w:id="5" w:name="_979367716"/>
            <w:bookmarkStart w:id="6" w:name="_979367167"/>
            <w:bookmarkStart w:id="7" w:name="_9793667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5153" w:dyaOrig="8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9pt;height:446.4pt" filled="f" o:ole="">
                  <v:imagedata r:id="rId3" o:title=""/>
                </v:shape>
                <o:OLEObject Type="Embed" ProgID="Excel.Sheet.12" ShapeID="ole_rId2" DrawAspect="Content" ObjectID="_978467399" r:id="rId2"/>
              </w:objec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Declaration DECLARATI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yntax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(declaration name*)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YES-OR-NO-P (&amp;optional (format-string nil) &amp;rest args)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ckage:LISP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sks the user a question whose answer is either 'YES' or 'NO'. If FORMAT- STRING is non-NIL, then FRESH-LINE operation is performed, a message is printed as if FORMAT-STRING and ARGs were given to FORMAT, and then a prompt "(Yes or No)" is printed. Otherwise, no prompt will appear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Q (x y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ckage:LISP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the same identical object; NIL otherwise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QUALP (x y)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EQUAL, if they are characters and satisfy CHAR-EQUAL, if they are numbers and have the same numerical value, or if they have components that are all EQUALP. Returns NIL otherwise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Function:</w:t>
            </w:r>
            <w:r>
              <w:rPr>
                <w:b/>
                <w:sz w:val="22"/>
              </w:rPr>
              <w:t xml:space="preserve"> EQUAL (x y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turns T if X and Y are EQL or if they are of the same type and corresponding components are EQUAL. Returns NIL otherwise. Strings and bit-vectors are EQUAL if they are the same length and have identical components. Other arrays must be EQ to be EQUAL. 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Special Form:</w:t>
            </w:r>
            <w:r>
              <w:rPr>
                <w:b/>
                <w:sz w:val="22"/>
              </w:rPr>
              <w:t xml:space="preserve"> LOOP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ackage:LISP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yntax: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loop {form}*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xecutes FORMs repeatedly until exited by a THROW or RETURN. The FORMs are surrounded by an implicit NIL block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Type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bers: integers and floats, ie. 1, 2, 2.72, 3.1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ings: any test enclosed in quotes, ie. "abc", "1", "hello world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s: a,b,...,z,A,B,...,Z,0,1,...,9,_,-,+,*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bols: any sequence of characters, symbols are case insensitiv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`;'  Comment character, everything from the ';' to the end of line is ignored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on calls are special lists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Function name is either a symbol | + | - | *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first item in the function list is the function name, followed by it's argument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 example, the function to a add 3 numbers is: (+ 1 2 3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on declarations are in the form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EFUN name (argument_list) expression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function returns the last expression in the expression list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ample functions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DEFUN sqr (x) (* x x)) ; will return the result of the call to '*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DEFUN myfunction (x) y)</w:t>
              <w:tab/>
              <w:t>; will return the value of 'y'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MON 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on Boolean functions returning either T for true or NIL for false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DDP x)</w:t>
              <w:tab/>
              <w:t>; Returns T if x is an odd number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VENP x)</w:t>
              <w:tab/>
              <w:t>; Returns T if x is an even number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&lt; x y)</w:t>
              <w:tab/>
              <w:tab/>
              <w:t>; Returns T if x is less than 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= x y)</w:t>
              <w:tab/>
              <w:tab/>
              <w:t>; Returns T if x is equal to y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R x y)</w:t>
              <w:tab/>
              <w:t>; Returns T if x or y is tru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ND x y)</w:t>
              <w:tab/>
              <w:t>; Returns T if x and y are tru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OT x)</w:t>
              <w:tab/>
              <w:tab/>
              <w:t>; Returns T if x is not true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DITIONAL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if test_expression true_expression false_expression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RIABLE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x 1)</w:t>
              <w:tab/>
              <w:t>; Stores the decimal value 1 into a symbol named "x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x (+ y z))</w:t>
              <w:tab/>
              <w:t>; Stores the result of the add function into "x"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quote my_variable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my_variable</w:t>
              <w:tab/>
              <w:t>; Shorthand version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IST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tq my_list (LIST 1 2 3 4))</w:t>
              <w:tab/>
              <w:t>; build a new list containing 1 thru 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FIRST my_list)</w:t>
              <w:tab/>
              <w:tab/>
              <w:tab/>
              <w:t>; Returns the first element in the list ie. '1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ECOND my_list)</w:t>
              <w:tab/>
              <w:tab/>
              <w:t>; Returns the second element in the list ie. '2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REST my_list)</w:t>
              <w:tab/>
              <w:tab/>
              <w:tab/>
              <w:t>; Returns all but the first ie. '2 3 4'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QUAL my_list list2)</w:t>
              <w:tab/>
              <w:tab/>
              <w:t>; Boolean compare of 2 list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Q my_list list2)</w:t>
              <w:tab/>
              <w:tab/>
              <w:t>; shorthand of EQUAL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mitive functions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AR      First element of the first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R      Secon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AR      Rest of the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R      Rest after the secon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DR    Thir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DR    Rest after the third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DDR  Fourth element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DDDR  Rest after the fourth element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7:00Z</dcterms:created>
  <dc:creator>Computer Services</dc:creator>
  <dc:description/>
  <cp:keywords/>
  <dc:language>en-US</dc:language>
  <cp:lastModifiedBy>adamses</cp:lastModifiedBy>
  <cp:lastPrinted>2004-11-18T14:23:00Z</cp:lastPrinted>
  <dcterms:modified xsi:type="dcterms:W3CDTF">2006-10-26T14:17:00Z</dcterms:modified>
  <cp:revision>2</cp:revision>
  <dc:subject/>
  <dc:title>  </dc:title>
</cp:coreProperties>
</file>