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S430 Fall 200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apter Outline of </w:t>
      </w:r>
      <w:r>
        <w:rPr>
          <w:sz w:val="22"/>
          <w:szCs w:val="22"/>
          <w:u w:val="single"/>
        </w:rPr>
        <w:t>Concepts of Programming Languages</w:t>
      </w:r>
      <w:r>
        <w:rPr>
          <w:sz w:val="22"/>
          <w:szCs w:val="22"/>
        </w:rPr>
        <w:t xml:space="preserve"> by Robert Seb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: Why Study Programming Languages?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ncepts of programming languages (reasons for studying) 2-4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gramming domains (5-8)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anguage evaluation criteria (8-20)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architecture effects language design – von Neumann architecture in which programs and data are stored in same memory  - CPU which executes the memory is separate and instructions and data need to be moved from memory and results back to memory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nguage categories (paradigms) (23-32) </w:t>
      </w:r>
      <w:r>
        <w:rPr>
          <w:color w:val="FF0000"/>
          <w:sz w:val="22"/>
          <w:szCs w:val="22"/>
        </w:rPr>
        <w:t>– example languages for each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definitions and differences between interpretation and compil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Von Neumann  bottleneck – instructions can be executed faster than they can be moved to the CPU for execution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2: History of Programming Language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TRAN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rithmetic if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o loop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mat statement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computed goto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error handling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oal of language desig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FORTRAN code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unctional programming (49-55)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ntended for symbolic computation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useful in AI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LISP atoms and list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LISP read eval print loop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LISP co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s of BASIC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ascal (79-81)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rameter passing mode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lock structure inherited from Algol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Pascal cod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log (85-86)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acts and rule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Prolog cod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da (87-92)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sign goal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 Ada cod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ava (99-105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3: Syntax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scribing syntax (114-116)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rings of a language are sentences or statement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yntax rules specify which strings are legal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NF (117-130)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ole programming languages can be described by context-free grammar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natural notation for describing syntax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metalanguage is a language that is used to describe another language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NF is a metalanguage for programming language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e able to generate valid strings, given a grammar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e able to draw a parse tree showing the generation of valid strings, given a grammar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e able to determine whether a string is valid, given a grammar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at makes a grammar ambiguous and be able to determine if a grammar is ambiguou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iven a grammar, be able to describe accurately and completely in simple English what the sentences of the grammar consist of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at EBNF added to BNF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r. Adams’ note: Know 4 elements of a grammar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1. terminals, 2. nonterminals, 3. productions, 4. goal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. 4: (Excluded from fin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5: Scope Rul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Name (190-194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ifference between keywords and reserved word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ich languages we have looked at have reserved words and which do no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know what pre-defined terms ar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 (194)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lias (194-195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ype (195) 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Value (195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inding (195-199, 202-205) 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ur types of binding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name, value, type, locatio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en does each type of binding occur?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run time, load time, compile time, language design time, etc.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mplicit versus explici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atic versus dynamic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lifetime of a variable – allocation / deallocation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ack-dynamic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explicit heap-dynamic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mplicit heap-dynamic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ype checking (205-211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type compatibility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rong typing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cope (211-222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tatic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ynamic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block scope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referencing environmen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itialization (223-224)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6: Data Typ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imitive data types (234-238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tring types (239-243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rdinal types (243-247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User-defined typ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rrays (247-264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dress computation for single-dimensional array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dress computation for two-dimensional arrays stored in row-major order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dress computation for two-dimensional arrays stored in column-major order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cords (264-268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difference between arrays and records 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how record fields are referred to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inters (271-284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nonymous variable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ynamic variable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referencing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roblem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angling pointer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arbage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7: Expressions &amp; Assignment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rithmetic expressions (292-301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at do you need to know to evaluate arithmetic expression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verloaded operators (301-303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ype conversion (303-306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implici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explici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at languages allow/prohibit them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lational &amp; Boolean expressions (306-310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use of boolean variables in conditional expression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hort circuit evaluation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ssignment statements (310-314)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8: Statement-level Control Structur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election statements (320-329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finitio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m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required element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terative statements (329-337, 340-342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finitio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different types  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re-test/post-test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counter controlled / logic controlled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form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getting out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Unconditional branching (342-343)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9: Subprogram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ubprograms (354-359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cedures &amp; functions (359-360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esign issues (360-361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arameter passing (361-383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value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reference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result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value-result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pass by name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type checking of parameter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which languages use which method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verloaded subprograms (383-384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Generic subprograms (384-389)</w:t>
      </w:r>
    </w:p>
    <w:p>
      <w:pPr>
        <w:pStyle w:val="Normal"/>
        <w:numPr>
          <w:ilvl w:val="2"/>
          <w:numId w:val="2"/>
        </w:numPr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definition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esign issues (389-390)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. 10: (Excluded from final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except for activation record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static link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dynamic link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return addres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st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1: Abstract Data Typ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efinition of an abstract data typ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ata abstraction (428-432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esign issues (432-433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anguage examples (433, 436-445)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Ada packages as encapsulating constructs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specifications – public interface</w:t>
      </w:r>
    </w:p>
    <w:p>
      <w:pPr>
        <w:pStyle w:val="Normal"/>
        <w:numPr>
          <w:ilvl w:val="3"/>
          <w:numId w:val="2"/>
        </w:numPr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bodies – provide implementation – may be public or </w:t>
      </w:r>
      <w:r>
        <w:rPr>
          <w:b/>
          <w:color w:val="FF0000"/>
          <w:sz w:val="22"/>
          <w:szCs w:val="22"/>
        </w:rPr>
        <w:t>privat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r. Adams’ note: encapsulation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he implementation can be hidden for simplification purposes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. 12: (Excluded from final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. 13: (Excluded from fi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4: Exception Handling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Basic concepts of exception handling (542-545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xception handling design issues (545-548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xception handling in Ada (548-554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r. Adams’ note: Java exception handling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know generally that the try-catch-finally blocks handle exceptions in Java, and where control goes after the exception is handled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5: Functional Programming Languages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athematical functions (580-583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ISP (584-587)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LISP cod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r. Adams’ note: functional language applications</w:t>
      </w:r>
    </w:p>
    <w:p>
      <w:pPr>
        <w:pStyle w:val="Normal"/>
        <w:numPr>
          <w:ilvl w:val="2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Know that best use is for AI applications; models the real world differently than other language paradigms (recursion and math are more natural in functional languages)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6: Logic Programming Languages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e able to read , determine output (trace), write Prolog code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ogic programming (624-625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log history (625-626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log basics (626-640)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log deficiencies (640-646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log applications (646-64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jb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00:00Z</dcterms:created>
  <dc:creator>libpub</dc:creator>
  <dc:description/>
  <dc:language>en-US</dc:language>
  <cp:lastModifiedBy>Elizabeth S. Adams</cp:lastModifiedBy>
  <dcterms:modified xsi:type="dcterms:W3CDTF">2005-12-08T17:00:00Z</dcterms:modified>
  <cp:revision>2</cp:revision>
  <dc:subject/>
  <dc:title>CS430 Fall 2005 Study Guide</dc:title>
</cp:coreProperties>
</file>