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/>
        <w:t>CS 240 - November 14, 2007.                                           Name_______________________________</w:t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/>
        <w:t xml:space="preserve">Determine a Big O estimate of the running time of each of the following code fragments.  In each case, assume that the integer identifier </w:t>
      </w:r>
      <w:r>
        <w:rPr>
          <w:i/>
        </w:rPr>
        <w:t>N</w:t>
      </w:r>
      <w:r>
        <w:rPr/>
        <w:t xml:space="preserve"> is proportional to the problem size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80" w:right="108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for Count in 1..N 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some code without any lo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loo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Count in reverse 1..N 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some code without any lo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loop;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ig O  _____________________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Count := 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it when Count &lt;= 0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some code without any loo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unt := Count - 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loop;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ig O  ___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Count := 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it when Count &gt;= N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dex := Count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xit when Index &lt;= 0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some code without any loo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dex := Index / 17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loop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unt :=  Count + 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loop;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ig O  _____________________</w:t>
      </w:r>
    </w:p>
    <w:p>
      <w:pPr>
        <w:pStyle w:val="Normal"/>
        <w:spacing w:before="480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for Index in 1..N 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some code without any lo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loo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 := 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it when Count &gt;= N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some code without any loo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unt := 2 * Coun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loop;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ig O  _____________________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for Count in 1..500_000 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some code without any lo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loop;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ig O  _____________________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Count := 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it when Count &gt;= N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or Index in 1..Count 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some code without any loo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loop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unt :=  Count + 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loop;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ig O  _____________________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Count := 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it when Count &gt;= N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some code without any loo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unt := 13 * Coun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loop;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ig O  _____________________</w:t>
      </w:r>
    </w:p>
    <w:p>
      <w:pPr>
        <w:sectPr>
          <w:type w:val="continuous"/>
          <w:pgSz w:w="12240" w:h="15840"/>
          <w:pgMar w:left="1080" w:right="1080" w:gutter="0" w:header="72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  <w:t>Name 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3:26:00Z</dcterms:created>
  <dc:creator>John and Naomi McCormick</dc:creator>
  <dc:description/>
  <cp:keywords/>
  <dc:language>en-US</dc:language>
  <cp:lastModifiedBy>adamses</cp:lastModifiedBy>
  <cp:lastPrinted>2007-10-30T14:55:00Z</cp:lastPrinted>
  <dcterms:modified xsi:type="dcterms:W3CDTF">2007-11-14T17:13:00Z</dcterms:modified>
  <cp:revision>7</cp:revision>
  <dc:subject/>
  <dc:title>810:052 Data Structures</dc:title>
</cp:coreProperties>
</file>