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Lab #11</w:t>
      </w:r>
    </w:p>
    <w:p>
      <w:pPr>
        <w:pStyle w:val="Normal"/>
        <w:spacing w:before="120" w:after="0"/>
        <w:rPr/>
      </w:pPr>
      <w:r>
        <w:rPr/>
        <w:t xml:space="preserve">Review the queue specification on pages 345-347 of DM.  Read exercise 12 on pages 387-388.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rite the code for question 12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rocedure Add_Job (New_Job : in     Job_Toke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ID      : in     ID_Typ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Jobs    : in out Job_Array) is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Adds New_Job fo the appropriate job queue based on ID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Exception : JOB_OVERFLOW if the FIFO queue for this ID is full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rite the code for question 12b.  Include necessary loop commen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rocedure Get_Next_Job (Jobs     : in out Job_Arra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Next_Job :    out Job_Token) is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 xml:space="preserve">-- Removes and returns the first job in the highest </w:t>
        <w:br/>
        <w:t>-- priority job queue that is not empty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If all job queues are empty, Default_Job is returned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20"/>
      </w:rPr>
      <w:t>810:063</w:t>
      <w:tab/>
      <w:tab/>
      <w:t>Name ____________________________________</w:t>
    </w:r>
  </w:p>
  <w:p>
    <w:pPr>
      <w:pStyle w:val="Normal"/>
      <w:rPr/>
    </w:pPr>
    <w:r>
      <w:rPr>
        <w:sz w:val="20"/>
      </w:rPr>
      <w:t>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1:54:00Z</dcterms:created>
  <dc:creator>John and Naomi McCormick</dc:creator>
  <dc:description/>
  <cp:keywords/>
  <dc:language>en-US</dc:language>
  <cp:lastModifiedBy>John W. McCormick</cp:lastModifiedBy>
  <cp:lastPrinted>2006-10-19T14:38:00Z</cp:lastPrinted>
  <dcterms:modified xsi:type="dcterms:W3CDTF">2007-10-26T14:05:00Z</dcterms:modified>
  <cp:revision>27</cp:revision>
  <dc:subject/>
  <dc:title>810:052 Data Structures</dc:title>
</cp:coreProperties>
</file>