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A list of things to know for exam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ote this list may not include everything that will be on the exam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ew: the notes, your midterm exam, your graded work, your textboo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ubble sort </w:t>
        <w:tab/>
        <w:t xml:space="preserve">Insertion sort </w:t>
        <w:tab/>
        <w:t>Selection sort  - O(n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Merge sort </w:t>
        <w:tab/>
        <w:t xml:space="preserve">Radix sort   </w:t>
        <w:tab/>
        <w:t>Quick sort     O(n log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eap so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g 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orts (memoriz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 structu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ists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Linked structu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Que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rray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Linked structu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tack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rray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Linked structu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raphs</w:t>
        <w:tab/>
        <w:t>- nodes, edges, directed, undirec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t>depth first sear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t>breadth first  sear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rees – binary trees, binary search t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11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11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eap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rray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Linked structu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sh tables -  array -  collisions -  collision resolution (chaining, linear probin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arch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inear search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inary search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raversals of trees  - recursive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re-or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n-or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ost-or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Depth first  -  stac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readth first - que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a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ursion</w:t>
        <w:tab/>
        <w:t>- needs base or stopping case, recursively move towards base c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When recursive step is last step in procedure it is tail recursio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0:17:00Z</dcterms:created>
  <dc:creator>adamses</dc:creator>
  <dc:description/>
  <cp:keywords/>
  <dc:language>en-US</dc:language>
  <cp:lastModifiedBy>adamses</cp:lastModifiedBy>
  <dcterms:modified xsi:type="dcterms:W3CDTF">2007-12-09T20:17:00Z</dcterms:modified>
  <cp:revision>2</cp:revision>
  <dc:subject/>
  <dc:title>Things to know for exam</dc:title>
</cp:coreProperties>
</file>