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ecember 3, 2007</w:t>
        <w:tab/>
        <w:tab/>
        <w:t>Name 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5680" y="68580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02888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1376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28600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05668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25676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71396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4564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6680" y="9136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9136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139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713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3708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1486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342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456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564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6080" y="2278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860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70960"/>
                            <a:ext cx="1256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708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21711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1142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57096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10960" y="17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71;top:108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1;top:1620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1;top:179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3600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1;top:3239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;top:1979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269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71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1,1439" to="150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,1439" to="204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699" to="186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2699" to="240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159" to="384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0,2340" to="420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539" to="3489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719" to="348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719" to="636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359" to="6728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340" to="492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899" to="636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2159" to="618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3419" to="636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799" to="6911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899" to="366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19;top:2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roblem 11 on page 75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 a Breadthfirst search for A starting at G where the elements go on the queue in alphabetical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 a Depthfirst search for A starting at C where you go in alphabetical ord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55434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3199680"/>
                          <a:chOff x="0" y="0"/>
                          <a:chExt cx="555444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44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35pt;height:251.95pt" coordorigin="0,0" coordsize="8747,5039">
                <v:rect id="shape_0" stroked="f" o:allowincell="f" style="position:absolute;left:0;top:0;width:874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1:00Z</dcterms:created>
  <dc:creator>adamses</dc:creator>
  <dc:description/>
  <cp:keywords/>
  <dc:language>en-US</dc:language>
  <cp:lastModifiedBy>profile</cp:lastModifiedBy>
  <cp:lastPrinted>2007-12-03T17:04:00Z</cp:lastPrinted>
  <dcterms:modified xsi:type="dcterms:W3CDTF">2007-12-03T23:33:00Z</dcterms:modified>
  <cp:revision>2</cp:revision>
  <dc:subject/>
  <dc:title>December 3, 2007</dc:title>
</cp:coreProperties>
</file>