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2" w:ascii="CSD12" w:hAnsi="CSD12"/>
          <w:color w:val="0000FF"/>
        </w:rPr>
        <w:t>Ï«Ï</w:t>
      </w:r>
      <w:r>
        <w:rPr>
          <w:rFonts w:cs="Courier New" w:ascii="Courier New" w:hAnsi="Courier New"/>
          <w:color w:val="000000"/>
        </w:rPr>
        <w:t xml:space="preserve"> ----jGRASP exec: U:\Web\CS240_Fall_2007\Queues\test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have just made queue empty(i.e. created it)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empty queue correctly created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Queue is empty is TR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Queue is full is FALS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trying to delete from empty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Queue is full is TR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Queue is empty is FALS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1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the current size of the queue is          18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the current size of the queue is          19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3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4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5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6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7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8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9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10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11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12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13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14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15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16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17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18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19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20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-365 was deleted from the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Queue is empty is TR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Queue is full is FALS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SD12" w:ascii="CSD12" w:hAnsi="CSD12"/>
          <w:color w:val="0000FF"/>
        </w:rPr>
        <w:t>¼¼Ï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1:36:00Z</dcterms:created>
  <dc:creator>adamses</dc:creator>
  <dc:description/>
  <cp:keywords/>
  <dc:language>en-US</dc:language>
  <cp:lastModifiedBy>adamses</cp:lastModifiedBy>
  <cp:lastPrinted>2007-10-20T21:36:00Z</cp:lastPrinted>
  <dcterms:modified xsi:type="dcterms:W3CDTF">2007-10-21T01:57:00Z</dcterms:modified>
  <cp:revision>1</cp:revision>
  <dc:subject/>
  <dc:title>Ï«Ï ----jGRASP exec: U:\Web\CS240_Fall_2007\Queues\testQueue</dc:title>
</cp:coreProperties>
</file>