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SD12" w:ascii="CSD12" w:hAnsi="CSD12"/>
          <w:color w:val="0000FF"/>
          <w:sz w:val="20"/>
          <w:szCs w:val="20"/>
        </w:rPr>
        <w:t>Ï«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 exec: U:\Web\CS240_Fall_2007\Queues\QueueV2\test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ve just made queue empty(i.e. created it)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mpty queue correctly created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Queue is empty is TR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Queue is full is FALS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rying to delete from empty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an not delete from an empty queue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an not delete from an empty queue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illing the entire queue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Queue is full is TR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Queue is empty is FALS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rying to add an element to a full queue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queue is full, element can not be added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leting an element from the full queue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1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leting another element from the queue but not returning it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current size of the queue is          18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ding an element to the queue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eing how many elements currently in queue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e current size of the queue is          19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mptying the entire queue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3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4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5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6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7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8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9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10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11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12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13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14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15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16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17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18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19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20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-365 was deleted from the que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ing whether the queue is empty - expect true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Queue is empty is TRU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sting whether the queue is full - expect false 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Queue is full is FALSE</w:t>
        <w:br/>
      </w:r>
      <w:r>
        <w:rPr>
          <w:rFonts w:cs="CSD12" w:ascii="CSD12" w:hAnsi="CSD12"/>
          <w:color w:val="0000FF"/>
          <w:sz w:val="20"/>
          <w:szCs w:val="20"/>
        </w:rPr>
        <w:t>ÏÏ§Ï</w:t>
      </w:r>
      <w:r>
        <w:rPr>
          <w:rFonts w:cs="Courier New" w:ascii="Courier New" w:hAnsi="Courier New"/>
          <w:color w:val="0000FF"/>
          <w:sz w:val="20"/>
          <w:szCs w:val="20"/>
        </w:rPr>
        <w:br/>
      </w:r>
      <w:r>
        <w:rPr>
          <w:rFonts w:cs="CSD12" w:ascii="CSD12" w:hAnsi="CSD12"/>
          <w:color w:val="0000FF"/>
          <w:sz w:val="20"/>
          <w:szCs w:val="20"/>
        </w:rPr>
        <w:t>ÏÏ©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---jGRASP: operation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SD12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56:00Z</dcterms:created>
  <dc:creator>adamses</dc:creator>
  <dc:description/>
  <cp:keywords/>
  <dc:language>en-US</dc:language>
  <cp:lastModifiedBy>adamses</cp:lastModifiedBy>
  <cp:lastPrinted>2007-10-20T21:56:00Z</cp:lastPrinted>
  <dcterms:modified xsi:type="dcterms:W3CDTF">2007-10-21T01:57:00Z</dcterms:modified>
  <cp:revision>1</cp:revision>
  <dc:subject/>
  <dc:title>Ï«Ï ----jGRASP exec: U:\Web\CS240_Fall_2007\Queues\QueueV2\testQueue</dc:title>
</cp:coreProperties>
</file>