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9 – September 24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discussed problems people were having with the Fractions program that was due toda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e talked about Ada’s ability to overload existing operators such as  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&lt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verload an existing operator (+, - ,*,/) you have to  put them in “ “ and define the function. We can see how this is done in both  Fractions.ads and Fractions.adb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talked about how to call one of these overloaded functions: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yFraction := </w:t>
      </w:r>
      <w:r>
        <w:rPr>
          <w:rFonts w:cs="Arial" w:ascii="Arial" w:hAnsi="Arial"/>
          <w:b/>
          <w:sz w:val="20"/>
          <w:szCs w:val="20"/>
        </w:rPr>
        <w:t>Fractions.”+”(</w:t>
      </w:r>
      <w:r>
        <w:rPr>
          <w:rFonts w:cs="Arial" w:ascii="Arial" w:hAnsi="Arial"/>
          <w:b/>
          <w:i/>
          <w:sz w:val="20"/>
          <w:szCs w:val="20"/>
        </w:rPr>
        <w:t>parameter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nt over and answered the questions that were associated with Fractions.ads and Fractions.adb and were found in Fraction.doc  (Blackboard Assignment4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:  Function calls always appear on the right side of an assignment operator 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left side of the operator is a variable holding the type of value returned by the fun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y Ada procedure must have at least one executable statement in it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est  the syntax of your declarations before you do any real work,  use a NULL; 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&gt;  with no space between them in Ada is called a “bo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ur generic package Discrete_Set  the “+” is an overloaded operato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operations come for free with private typ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elements of a private type for being equa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test element of a private type for being not equa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ssign an element of a private type to another element of a private typ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discussed how the private type set_type is represented in the Discrete_Set package.  It is an array of Booleans with as many elements as there are elements in the set_type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define the enumerated type Fruit defined as shown below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Fruit is (apple, berry cherry);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upposed also that you had instantiatiated the package Discrete_Set as follow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 mySet IS NEW Discrete_Set (Element_Type =&gt; Fruit)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er suppose that you declared setA as follows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A : mySet.Set_type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suppose that you initialized it to the package defined constant Universal_Set as follow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A := mySet.Universal_Set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agram below shows what would be in  setA  which  is a three-element array of Booleans whose elements can only be accessed through the functions in the Discrete_Set packag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apple</w:t>
        <w:tab/>
        <w:tab/>
        <w:tab/>
        <w:tab/>
        <w:t>berry</w:t>
        <w:tab/>
        <w:tab/>
        <w:tab/>
        <w:tab/>
        <w:tab/>
        <w:t>cher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d initialized setA to mySet.EmptySet, then all of the values would be fals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39:00Z</dcterms:created>
  <dc:creator>profile</dc:creator>
  <dc:description/>
  <cp:keywords/>
  <dc:language>en-US</dc:language>
  <cp:lastModifiedBy>adamses</cp:lastModifiedBy>
  <dcterms:modified xsi:type="dcterms:W3CDTF">2007-09-27T01:44:00Z</dcterms:modified>
  <cp:revision>4</cp:revision>
  <dc:subject/>
  <dc:title/>
</cp:coreProperties>
</file>