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cture 27 - December 3 – 2007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o over quiz from November 28</w:t>
      </w:r>
      <w:r>
        <w:rPr>
          <w:rFonts w:cs="Comic Sans MS" w:ascii="Comic Sans MS" w:hAnsi="Comic Sans MS"/>
          <w:sz w:val="20"/>
          <w:szCs w:val="20"/>
          <w:vertAlign w:val="superscript"/>
        </w:rPr>
        <w:t xml:space="preserve">th </w:t>
      </w:r>
      <w:r>
        <w:rPr>
          <w:rFonts w:cs="Comic Sans MS" w:ascii="Comic Sans MS" w:hAnsi="Comic Sans MS"/>
          <w:sz w:val="20"/>
          <w:szCs w:val="20"/>
        </w:rPr>
        <w:t>- there were no questions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 xml:space="preserve">Go over quiz from today - </w:t>
        <w:tab/>
        <w:t>Question 11 from textbook about heap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x heap has every parent greater than either of its childre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l internal nodes are at the same leve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af nodes are filled from left to right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view graphs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Parts of a graph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Is there a path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What is the shortest path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What does a depth first search look lik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What does a breadth first search look lik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ab/>
        <w:t>What does a directed graph look like?  (digraph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What does an undirec ted graph look like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</w:t>
      </w:r>
      <w:r>
        <w:rPr>
          <w:rFonts w:cs="Comic Sans MS" w:ascii="Comic Sans MS" w:hAnsi="Comic Sans MS"/>
          <w:sz w:val="20"/>
          <w:szCs w:val="20"/>
        </w:rPr>
        <w:t>What is a complete graph  - has an edge connecting every vertex with every other vertex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What is a weighted graph -  has a value associated with each edg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arching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ab/>
        <w:t>Binary search -  O(log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n)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 elements  being  looked through had to be ordered –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eeds a storage structure with random access – an arra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quential search  - O(n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ements don’t have to be in orde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orage structure can be a linked list or an array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ab/>
        <w:t>Interpolation Searc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ements have to be ordere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ike a binary search but takes advantage of where the element is expected to be found (i.e. towards the end or the beginning rather than starting to look in the middle)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want a search that is O(1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look for the element  - one step, and find it or not</w:t>
      </w:r>
    </w:p>
    <w:p>
      <w:pPr>
        <w:pStyle w:val="ListParagraph"/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troduce Hashing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ses the idea of key/value pairs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 value of the element to be stored determines the location where it is stored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ood hash functions are hard to find - where good means amount of unused space is as small as possible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en two values "hash" to the same location it is called a collision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re are a number of methods of collision resolution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he one we used in class was </w:t>
      </w:r>
      <w:r>
        <w:rPr>
          <w:rFonts w:cs="Comic Sans MS" w:ascii="Comic Sans MS" w:hAnsi="Comic Sans MS"/>
          <w:b/>
          <w:sz w:val="20"/>
          <w:szCs w:val="20"/>
        </w:rPr>
        <w:t>linear probing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en a collision occurs, the value is placed in the first available space passed where it should have been stored.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en searching for a value, search until it is found or an empty space is encountered.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nother one is called </w:t>
      </w:r>
      <w:r>
        <w:rPr>
          <w:rFonts w:cs="Comic Sans MS" w:ascii="Comic Sans MS" w:hAnsi="Comic Sans MS"/>
          <w:b/>
          <w:sz w:val="20"/>
          <w:szCs w:val="20"/>
        </w:rPr>
        <w:t>chaining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 linked list of the elements which hash to a given location is built.  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en searching for a value, search until it's found or encounter null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Comic Sans MS" w:ascii="Comic Sans MS" w:hAnsi="Comic Sans MS"/>
          <w:sz w:val="20"/>
          <w:szCs w:val="20"/>
        </w:rPr>
        <w:t>In class hash table examples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irst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we used an array holding 99 values with indexes from 1 to 99 and everyone chose a value.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 collisions occurred because everyone gave a different value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owever, there were only 18 values and I used 99 spaces which isn't so good.</w:t>
      </w:r>
    </w:p>
    <w:p>
      <w:pPr>
        <w:pStyle w:val="Normal"/>
        <w:spacing w:lineRule="auto" w:line="240" w:before="0" w:after="0"/>
        <w:ind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cond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uppose the keys are the letters of the alphabet and the values are last names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ash example worked out in class (captured from Excel spreadsheet)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te:  The Excel command is Format Cell Alignment (to rotate the text)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te:  Explorer does not support the vertical text.  I'll show it in class on Wednesday or you can look at the spreadsheet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hyperlink r:id="rId2">
        <w:r>
          <w:rPr>
            <w:rStyle w:val="InternetLink"/>
            <w:rFonts w:cs="Comic Sans MS" w:ascii="Comic Sans MS" w:hAnsi="Comic Sans MS"/>
            <w:sz w:val="20"/>
            <w:szCs w:val="20"/>
          </w:rPr>
          <w:t>HashExample.xls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ots of collisions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t so much empty space</w:t>
      </w:r>
    </w:p>
    <w:p>
      <w:pPr>
        <w:pStyle w:val="Normal"/>
        <w:spacing w:lineRule="auto" w:line="240" w:before="0" w:after="0"/>
        <w:ind w:left="18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4"/>
        <w:gridCol w:w="364"/>
        <w:gridCol w:w="364"/>
        <w:gridCol w:w="364"/>
        <w:gridCol w:w="364"/>
        <w:gridCol w:w="36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31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  <w:t>a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  <w:t>b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  <w:t>c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  <w:t>d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  <w:t>e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  <w:t>f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  <w:t>g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  <w:t>h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  <w:t>i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  <w:t>j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  <w:t>k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  <w:t>l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  <w:t>n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  <w:t>o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  <w:t>p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  <w:t>q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  <w:t>r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  <w:t>s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  <w:t>t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  <w:t>u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  <w:t>v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  <w:t>w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  <w:t>x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  <w:t>y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  <w:t>z</w:t>
            </w:r>
          </w:p>
        </w:tc>
      </w:tr>
      <w:tr>
        <w:trPr>
          <w:trHeight w:val="136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  <w:t>akhmetov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  <w:t>bell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  <w:t>bryant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  <w:t>fujio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  <w:t>herman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  <w:t>hartway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  <w:t>jenkins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  <w:t>kelly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  <w:t>macdonald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  <w:t>parent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  <w:t>rodgers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ourier New" w:ascii="Courier New" w:hAnsi="Courier New"/>
                <w:color w:val="000000"/>
              </w:rPr>
              <w:t>stultz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  <w:t>smith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  <w:t>siltz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  <w:t>spiker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  <w:t>ward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  <w:t>sherman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ourier New" w:ascii="Courier New" w:hAnsi="Courier New"/>
                <w:color w:val="000000"/>
              </w:rPr>
              <w:t>watkins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Homework: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read the lecture note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read the section in the book on Hashing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review the material from the course, come in with question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ashExample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0:18:00Z</dcterms:created>
  <dc:creator>profile</dc:creator>
  <dc:description/>
  <cp:keywords/>
  <dc:language>en-US</dc:language>
  <cp:lastModifiedBy>adamses</cp:lastModifiedBy>
  <dcterms:modified xsi:type="dcterms:W3CDTF">2007-12-04T00:26:00Z</dcterms:modified>
  <cp:revision>7</cp:revision>
  <dc:subject/>
  <dc:title>Lecture 27 - December 3 – 2007</dc:title>
</cp:coreProperties>
</file>