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ure 21 -    November 5, 200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didn't finish any of the three programs I was expecting, please do so ASAP and submit electronically  BEFORE 5pm on Wednesda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do of Linked List Queue Implementation 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with all functions from original specification and user defined except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ephu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do of Sort program 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with modifications specifie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will not be in class on Wednesday.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tead of class you will have an assignment that needs a compute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assignment must be done in pairs (two people - one submiss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assignment will become available at 5pm on Wednesda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must be submitted by 7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day we wrote a recursive function to multiply two numbers together.</w:t>
      </w:r>
    </w:p>
    <w:p>
      <w:pPr>
        <w:pStyle w:val="Normal"/>
        <w:rPr/>
      </w:pPr>
      <w:r>
        <w:rPr/>
        <w:t>Here is the function we came up wi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th ada.text_i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th ada.integer_text_i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edure testMultiply 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esult : integ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tion mTimesn(m, n : natural) return natural 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if (n = 0) or else (m = 0)th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    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elsif (n = 1) th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    return 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elsif( m = 1) th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    return n;</w:t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eturn m + mTimesn(m, n-1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 mTimesn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result := mTimesn (5,0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integer_text_io.put (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text_io.new_lin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sult := mTimesn (0, 23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integer_text_io.put (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text_io.new_lin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sult := mTimesn (5,4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ada.integer_text_io.put (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text_io.new_lin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sult := mTimesn (5,1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integer_text_io.put (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text_io.new_lin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result := mTimesn (1,17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integer_text_io.put (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ada.text_io.new_lin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 testMultiply;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e are some questions you should be able to answer about the func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y did we declare the parameters and the return value </w:t>
      </w:r>
      <w:r>
        <w:rPr>
          <w:rFonts w:cs="Comic Sans MS" w:ascii="Comic Sans MS" w:hAnsi="Comic Sans MS"/>
          <w:b/>
          <w:sz w:val="20"/>
          <w:szCs w:val="20"/>
        </w:rPr>
        <w:t>natural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is the behavior of the </w:t>
      </w:r>
      <w:r>
        <w:rPr>
          <w:rFonts w:cs="Comic Sans MS" w:ascii="Comic Sans MS" w:hAnsi="Comic Sans MS"/>
          <w:b/>
          <w:sz w:val="20"/>
          <w:szCs w:val="20"/>
        </w:rPr>
        <w:t xml:space="preserve">or else </w:t>
      </w:r>
      <w:r>
        <w:rPr>
          <w:rFonts w:cs="Comic Sans MS" w:ascii="Comic Sans MS" w:hAnsi="Comic Sans MS"/>
          <w:sz w:val="20"/>
          <w:szCs w:val="20"/>
        </w:rPr>
        <w:t>in the test for 0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hy couldn't we use an </w:t>
      </w:r>
      <w:r>
        <w:rPr>
          <w:rFonts w:cs="Comic Sans MS" w:ascii="Comic Sans MS" w:hAnsi="Comic Sans MS"/>
          <w:b/>
          <w:sz w:val="20"/>
          <w:szCs w:val="20"/>
        </w:rPr>
        <w:t>or else</w:t>
      </w:r>
      <w:r>
        <w:rPr>
          <w:rFonts w:cs="Comic Sans MS" w:ascii="Comic Sans MS" w:hAnsi="Comic Sans MS"/>
          <w:sz w:val="20"/>
          <w:szCs w:val="20"/>
        </w:rPr>
        <w:t xml:space="preserve"> in the test for 1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w could we re-write this code so that it would work if the parameters and the return value were of type </w:t>
      </w:r>
      <w:r>
        <w:rPr>
          <w:rFonts w:cs="Comic Sans MS" w:ascii="Comic Sans MS" w:hAnsi="Comic Sans MS"/>
          <w:b/>
          <w:sz w:val="20"/>
          <w:szCs w:val="20"/>
        </w:rPr>
        <w:t>intege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talked about how we could write a recursive function to print out the elements in a linked list in reverse order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should be able to write 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alked about binary trees which are trees in which every node has at most two childr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alked about traversing binary trees in three different ways using 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order traversa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-order traversa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-order traversa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represented an expression using a binary tree and we saw how we would write it us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fix not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ix not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fix no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noted that the order of the operands doesn't change only the placement of the operators do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noted that infix notation requires parentheses to indicate evaluation or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 indicated that if we used recursion, the traversals were simp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or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process the root"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left subt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right subt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-ord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left subtre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ss the roo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right subt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-or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left subtre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 the right subtre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ss the root  -- by printing 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pointed out that processing the root might be printing i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hen remembered that the key to doing a binary search was our ability to repeatedly divide the list in hal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e then defined a special binary tree called a binary search tree which is a binary tree in which all of the values in the left sub-tree are less than the value in the root  and all of the values in the right sub-tree are greater than the values in the root.  We noted that the left sub-tree and the right sub-tree are themselves, binary search tre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then built a binary search tree by going around the room and collecting integers to place in the tree from each student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hen walked through a search of the tre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than determined that  an in-order traversal of the tree would enable us to print out the values in the tree in ascending ord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08:00Z</dcterms:created>
  <dc:creator>adamses</dc:creator>
  <dc:description/>
  <cp:keywords/>
  <dc:language>en-US</dc:language>
  <cp:lastModifiedBy>profile</cp:lastModifiedBy>
  <dcterms:modified xsi:type="dcterms:W3CDTF">2007-11-12T23:24:00Z</dcterms:modified>
  <cp:revision>3</cp:revision>
  <dc:subject/>
  <dc:title>Lecture 21 -    November 5, 2007</dc:title>
</cp:coreProperties>
</file>